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64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64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1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1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9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17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提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路基整平压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粉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粉再拌和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50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简易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简易路面面层、黏土石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:80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提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毛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毛石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7.5</w:t>
              <w:br/>
              <w:t>4.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平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82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砼二极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管底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水泥砂浆抹带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内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3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64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64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提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路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路基整平压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粉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粉再拌和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粉稳定土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石粉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2%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0400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粉稳定土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石粉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2%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0400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简易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简易路面面层、黏土石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:80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简易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耗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黏土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: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提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毛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7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毛石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7.5</w:t>
              <w:br/>
              <w:t>4.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渠道勾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砼二极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管底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水泥砂浆抹带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内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8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企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下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抹带接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°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口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2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口内抹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内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口周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4"/>
        <w:gridCol w:w="2032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87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54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58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0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007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屑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3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5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64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3~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生石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14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868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86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6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6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5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86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3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7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8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6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3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6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6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6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6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3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3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1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1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380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稳定土拌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8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8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7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012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720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7.6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8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1.2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1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2</w:t>
            </w:r>
          </w:p>
        </w:tc>
      </w:tr>
      <w:tr>
        <w:trPr>
          <w:trHeight w:val="210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场外运输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郭里镇郭三村核桃园桥路工程提升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0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1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1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2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9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1.51</w:t>
            </w:r>
          </w:p>
        </w:tc>
      </w:tr>
      <w:tr>
        <w:trPr>
          <w:trHeight w:val="662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0:28Z</dcterms:created>
  <dc:creator>Administrator</dc:creator>
  <dc:description/>
  <dc:language>en-US</dc:language>
  <cp:lastModifiedBy>傲『公主』</cp:lastModifiedBy>
  <dcterms:modified xsi:type="dcterms:W3CDTF">2025-09-18T04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A29E0F0D423F859558389E4E0886_13</vt:lpwstr>
  </property>
  <property fmtid="{D5CDD505-2E9C-101B-9397-08002B2CF9AE}" pid="3" name="KSOProductBuildVer">
    <vt:lpwstr>2052-12.1.0.22529</vt:lpwstr>
  </property>
</Properties>
</file>