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7"/>
        <w:gridCol w:w="5027"/>
        <w:gridCol w:w="1671"/>
        <w:gridCol w:w="827"/>
      </w:tblGrid>
      <w:tr>
        <w:trPr>
          <w:trHeight w:val="1015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北宿镇党群服务中心提升项目   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7250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标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北宿镇党群服务中心提升项目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274081.5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贰拾柒万肆仟零捌拾壹元伍角玖分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北宿镇党群服务中心提升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北宿镇党群服务中心提升项目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081.5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50.89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081.5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50.8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北宿镇党群服务中心提升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327.3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6.51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899.7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4.84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27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1.67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754.2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4.38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66.9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9.81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87.3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4.57</w:t>
            </w:r>
          </w:p>
        </w:tc>
      </w:tr>
      <w:tr>
        <w:trPr>
          <w:trHeight w:val="938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081.5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50.8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北宿镇党群服务中心提升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795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75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及钢筋混凝土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6.2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门窗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82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楼地面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64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、柱面装饰与隔断、幕墙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2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油漆、涂料、裱糊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34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其他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2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拆除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72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天棚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1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89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5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建筑智能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70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04.1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9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4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50.8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30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081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950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2.5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及钢筋混凝土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6.2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门窗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06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楼地面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56.7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、柱面装饰与隔断、幕墙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2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油漆、涂料、裱糊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34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其他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6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拆除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62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3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3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4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30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899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9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会议室桌椅、办公用品挪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次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2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6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断桥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钢化双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8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防盗门、外口包边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带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*2.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性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*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76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7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台阶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裂缝修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丙烯酸涂料一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滑条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1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贴层厚度、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8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抹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2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墙及顶粉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固一遍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满刮腻子两遍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乳胶漆两遍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7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乳胶漆粉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铲除原漆面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外墙墙固一遍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满刮外墙腻子两遍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外墙乳胶漆两遍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0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62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62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6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候人员休闲桌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2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服务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0*12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、规格：定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五金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9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书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进深，长度随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五金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免漆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制办公桌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00*700*7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五金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1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书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五金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洞口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9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门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块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面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0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：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4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40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002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6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面龙骨及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及饰面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2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1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原破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GPU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GPU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1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48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48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950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会议室桌椅、办公用品挪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2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2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会议室桌椅、办公用品挪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断桥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钢化双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断桥铝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.2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-7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防盗门、外口包边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扇防盗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档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扇防盗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档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带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*2.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装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00*8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6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3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美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7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台阶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裂缝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丙烯酸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一底两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滑条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0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修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阶、台明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贴层厚度、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踢脚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抹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1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墙及顶粉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固一遍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满刮腻子两遍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乳胶漆两遍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调制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乳胶漆粉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铲除原漆面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外墙墙固一遍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满刮外墙腻子两遍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外墙乳胶漆两遍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调制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调制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候人员休闲桌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候人员休闲桌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2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服务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0*12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、规格：定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五金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民服务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访谈人坐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服务窗口人员办公桌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书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进深，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随机组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五金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免漆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制文件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制办公桌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00*700*7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五金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桌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19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书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五金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书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洞口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1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项目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+6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门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块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面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砖及陶瓷面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：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面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6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面龙骨及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及饰面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龙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矿棉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3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0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原破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GPU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GPU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2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胶地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7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3.9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3.9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04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0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2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0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3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6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9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35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</w:tr>
      <w:tr>
        <w:trPr>
          <w:trHeight w:val="348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48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</w:tr>
      <w:tr>
        <w:trPr>
          <w:trHeight w:val="348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48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1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58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72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32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592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71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71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9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9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432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59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834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3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×8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913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33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1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0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2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50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5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8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2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密封油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发泡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m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78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0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7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1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582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8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P M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9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5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7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地面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S M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8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8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P M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8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1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1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4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2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1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8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6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92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72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704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704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4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3.4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0.2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8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0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6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9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30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95.09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78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2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门窗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76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楼地面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2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天棚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1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其他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拆除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10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47.9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9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8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1.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09.6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27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19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党校会议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2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钢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+9+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4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竹、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复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铺设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更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1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学习桌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扶手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固定配件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龙骨及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及饰面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0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509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509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席台木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铺设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2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78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68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78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党校会议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调制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2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胶地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钢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+9+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商务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4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竹、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复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铺设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6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龙骨单向铺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mm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横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4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形实木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在木龙骨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更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5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3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金属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方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入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学习桌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扶手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固定配件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座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6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龙骨及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及饰面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龙骨木地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2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1-6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面层酸洗打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0.8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0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4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席台木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铺设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龙骨单向铺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mm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横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形实木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在毛地板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7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木龙骨制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7.5cm2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龙骨上铺钉密度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62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9.17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8.7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47.9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34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8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18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9.1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9.1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9.1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3-3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堂钢管脚手架基本层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32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2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8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0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9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2.7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1.0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2.43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0.2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2.92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2.7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1.0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2.43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0.2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2.92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9.17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0.9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.3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1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8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79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.7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3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0.9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75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55"/>
        <w:gridCol w:w="1038"/>
        <w:gridCol w:w="1174"/>
        <w:gridCol w:w="1159"/>
        <w:gridCol w:w="120"/>
        <w:gridCol w:w="783"/>
        <w:gridCol w:w="903"/>
        <w:gridCol w:w="903"/>
        <w:gridCol w:w="903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914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5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0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7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0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2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61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9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7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792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1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靠墙条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2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2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8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攻螺丝镀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)×(1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9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96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气动钢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T-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气动排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射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4.28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1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57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方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6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0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3.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7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密度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20×2440×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13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形实木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1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6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4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5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方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57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0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0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245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5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6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4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腐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松节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8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煤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7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白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3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1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1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300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泡沫塑料衬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3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7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2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9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0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8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2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2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5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8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68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55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26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26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1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2.7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7.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7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8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8.7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9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0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09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01.29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09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89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9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9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8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66.9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6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视频系统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功能、用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89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89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党群服务中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8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7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6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7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48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48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5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09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6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视频系统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功能、用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0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89.9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寸显示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5-19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显示设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显示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摆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"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党群服务中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18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内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9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槽板配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BV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槽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1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槽板配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导线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槽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9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型吸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型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拉线开关、跷板开关明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6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6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6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3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5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、供气、供电、照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1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、移位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装、拆除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拆除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75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施工增加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中施工增加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1095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全、防冻和焊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护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护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</w:tr>
      <w:tr>
        <w:trPr>
          <w:trHeight w:val="72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供水、供气、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、照明及通讯设施费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35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48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</w:tr>
      <w:tr>
        <w:trPr>
          <w:trHeight w:val="348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48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28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3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7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.78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1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.1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24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半圆头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)×</w:t>
              <w:br/>
              <w:t>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1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专用弹簧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7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胶合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2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8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6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CP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7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瓷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(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)×3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4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5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9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ST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7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管入盒接头及锁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7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9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1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接线盒二线槽板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1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接线盒三线槽板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6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6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8)×2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6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8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业用真有效值万用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49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动液压叉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2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7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寸显示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插座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49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6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3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25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33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BV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4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64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０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1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8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槽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0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73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槽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7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45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83</w:t>
            </w:r>
          </w:p>
        </w:tc>
      </w:tr>
      <w:tr>
        <w:trPr>
          <w:trHeight w:val="833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12.6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党群服务中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98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98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9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.1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0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3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8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8.2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57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6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建筑智能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70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4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2.2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87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6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6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6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2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6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扩声系统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品牌音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只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数字功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无线台式话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只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调音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音频处理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（防啸叫）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源时序器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线材一套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br/>
              <w:t>1. LD -50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寸两单元两分频全音域音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采用一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寸高功率布边低音单元◇一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寸喉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音驱动器配置专门设计的号角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箱体采用高密度中纤板，特殊点漆喷涂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艺，新式钢网加网棉保护设计◇防尘防撞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有效保护喇叭单元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产品特性：◇高质量单元配置◇高密度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纤板箱体◇标准吊挂装置◇音箱底部有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撑底坐孔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功放机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技术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出功率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x500W\100V±5%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信号输入模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矩阵（同时可多路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路输入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频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~20KHz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出通道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通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信噪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gt;95dB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效率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gt;90%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谐波失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THD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%(1/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额定功率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作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~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％相对湿度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音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产品特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-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线路输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﹣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置方便可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DELY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REPEAT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效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﹣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置多功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P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播放器（自带均衡＋可显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词和曲目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﹣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段美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EQ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显示哑音选择开关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母线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US 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主输出＋监听室输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AUX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接与返回＋立体声录音输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音频处理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产品特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设备采用自适应滤波算法，针对会议室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音发言演讲、扩声、录播、等场景设计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核心设计理念就是脱离计算机编程、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试，让现场人员轻松完成安装调试。具备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键进入工作模式（反馈／旁通）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设备内置用高速浮点数字信号处理器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适应反馈算法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FC 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可以无失真地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限度消除掉自激啸叫声系统电流噪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从而提高信噪比和改善音质，对现场扩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的声反馈进行快速有效调节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源时序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频率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40-690MHz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频率稳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ppm</w:t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灵敏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dBuV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领道抑制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dB</w:t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镜像频率抑制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dB</w:t>
              <w:br/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音频输出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V</w:t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出阻抗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XLR </w:t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头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Ω1/4"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头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Ω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信噪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dB</w:t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失真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0.1%</w:t>
              <w:br/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稳压电源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功能项目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额定输出电压交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0V.50Hz</w:t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可控制电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外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输出辅助通道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1 Ochs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路动作延时时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-99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电电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C220V50/60Hz30A</w:t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状态显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寸液晶实时显示当前电压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路开关状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路额定输出电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A</w:t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额定总输出电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A</w:t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时器功能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70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70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70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57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7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57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-4-29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光源更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9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灯具配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筒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3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6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扩声系统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品牌音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只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数字功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无线台式话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只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调音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音频处理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（防啸叫）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源时序器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线材一套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br/>
              <w:t>1. LD -50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寸两单元两分频全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域音箱◇采用一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寸高功率布边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音单元◇一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寸喉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音驱动器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置专门设计的号角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箱体采用高密度中纤板，特殊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涂工艺，新式钢网加网棉保护设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尘防撞击◇有效保护喇叭单元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产品特性：◇高质量单元配置◇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度中纤板箱体◇标准吊挂装置◇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箱底部有支架支撑底坐孔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功放机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技术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出功率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x500W\100V±5%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信号输入模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矩阵（同时可多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路输入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频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~20KHz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出通道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通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信噪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gt;95dB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效率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gt;90%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谐波失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THD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%(1/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额定功率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作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%~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％相对湿度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音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产品特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-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线路输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﹣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置方便可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DELY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REPEAT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﹣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置多功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P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播放器（自带均衡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可显歌词和曲目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﹣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段美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EQ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显示哑音选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开关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母线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US 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主输出＋监听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AUX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接与返回＋立体声录音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音频处理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产品特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设备采用自适应滤波算法，针对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议室语音发言演讲、扩声、录播、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场景设计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核心设计理念就是脱离计算机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程、调试，让现场人员轻松完成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试。具备一键进入工作模式（反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／旁通）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设备内置用高速浮点数字信号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理器和自适应反馈算法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FC 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无失真地大限度消除掉自激啸叫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统电流噪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从而提高信噪比和改善音质，对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场扩声的声反馈进行快速有效调节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源时序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频率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40-690MHz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频率稳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ppm</w:t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灵敏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dBuV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领道抑制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dB</w:t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镜像频率抑制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dB</w:t>
              <w:br/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音频输出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V</w:t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输出阻抗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XLR </w:t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头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Ω1/4"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头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Ω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信噪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dB</w:t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◇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失真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&lt;0.1%</w:t>
              <w:br/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稳压电源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功能项目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额定输出电压交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0V.50Hz</w:t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可控制电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外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输出辅助通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1 Ochs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路动作延时时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-99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电电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C220V50/60Hz30A</w:t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状态显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寸液晶实时显示当前电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路开关状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路额定输出电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A</w:t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额定总输出电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A</w:t>
              <w:br/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时器功能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7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0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7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0.8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70.9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9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会议专用音频设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5-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功率放大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S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处理功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5-8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会议专用设备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频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5-9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会议专用设备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音频媒体接口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5-1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扩声系统试运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语言系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7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10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.6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.6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73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33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、供气、供电、照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1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、移位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装、拆除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拆除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75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施工增加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中施工增加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1095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全、防冻和焊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护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护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</w:tr>
      <w:tr>
        <w:trPr>
          <w:trHeight w:val="72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供水、供气、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、照明及通讯设施费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35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48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</w:tr>
      <w:tr>
        <w:trPr>
          <w:trHeight w:val="348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48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6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7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7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安装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1990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笔记本电脑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8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业用真有效值万用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3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有效值数据存储型万用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501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讲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58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声级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58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TIP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测试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99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6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36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灯具配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筒灯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8.8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会议专用音频设备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0.00</w:t>
            </w:r>
          </w:p>
        </w:tc>
      </w:tr>
      <w:tr>
        <w:trPr>
          <w:trHeight w:val="1147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8.8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会议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70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70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4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3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2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2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6.8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8:25Z</dcterms:created>
  <dc:creator>Administrator</dc:creator>
  <dc:description/>
  <dc:language>en-US</dc:language>
  <cp:lastModifiedBy>平安健康365</cp:lastModifiedBy>
  <dcterms:modified xsi:type="dcterms:W3CDTF">2025-06-10T07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C5C28BF41437793B227D8B7F6838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E0YTEwNDczZjdkZDFmYWRlZTI2NDQxY2I3NDNmZjQiLCJ1c2VySWQiOiI5MTU2NzA1OTYifQ==</vt:lpwstr>
  </property>
</Properties>
</file>