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14311.9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壹万肆仟叁佰壹拾壹元玖角叁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81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城前镇游客中心及雨山府邸汛期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险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311.9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</w:tr>
      <w:tr>
        <w:trPr>
          <w:trHeight w:val="1077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311.9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9-1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02"/>
        <w:gridCol w:w="872"/>
        <w:gridCol w:w="888"/>
        <w:gridCol w:w="1460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311.9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游客服务中心及雨山府邸社区汛期抢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311.9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311.9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7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9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1745"/>
        <w:gridCol w:w="1325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439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33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38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375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1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31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6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68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8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6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311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盖板钢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38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国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灌木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5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3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普通机制水泥花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4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9.85*0.25+159.2*0.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4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细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2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人行道及进口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5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2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2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6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贴文化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：零星镶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水泥砂浆黏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3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3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山府邸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72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6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维护疏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承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6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4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5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来水管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5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0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29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8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渠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检查井及连接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：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：机制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0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1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山府邸管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5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7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山府邸土方内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51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1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1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雨水篦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0*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筋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6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3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钢筋混凝土井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带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2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8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5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淀池、连接井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6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3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603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733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4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内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钢筋混凝土井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00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恢复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5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9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铸铁花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27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E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74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508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人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1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堆砌石假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岸点石拆除及重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堆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石料种类、单块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5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垫层，大理石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砼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石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31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439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盖板钢筋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7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8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0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φ16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绑扎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7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国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灌木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假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假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裸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假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假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裸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8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8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普通机制水泥花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水泥机制花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型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9.85*0.25+159.2*0.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细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摊铺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摊铺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5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角块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人行道及进口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底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7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贴文化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：零星镶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水泥砂浆黏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3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3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瓷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X300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山府邸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企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下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维护疏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管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承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配合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企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下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2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企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来水管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5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来水管修复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渠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检查井及连接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：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：机制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5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03.68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盖板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4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盖板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体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3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渠道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立面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4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定型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9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盖板、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井室盖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块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3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盖板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@R*1.25,C*1,J*1.2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山府邸管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二类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山府邸土方内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方外运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9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7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1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、井筒、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6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内侧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雨水篦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0*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Ф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制篦子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8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平箅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钢筋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井盖（带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2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定型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6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内侧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、井筒、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7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淀池、连接井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2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6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定型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、井筒、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8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6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内侧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盖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φ7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内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钢筋混凝土井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  <w:br/>
              <w:t>700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定型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、井筒、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6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内侧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盖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8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盖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φ7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恢复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5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铸铁花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栏杆拆除安装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E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4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塑料管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4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塑料管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2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466"/>
        <w:gridCol w:w="121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4-6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线路管内穿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人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堆砌石假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岸点石拆除及重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堆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石料种类、单块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、配合比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1-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山点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山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垫层，大理石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砼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c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板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石质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0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1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6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砌检查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1745"/>
        <w:gridCol w:w="1746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68.69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8.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6.99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68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8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8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17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2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1294"/>
        <w:gridCol w:w="1204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5.4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5.4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5.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5.2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8.3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8.3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9.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9.65</w:t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68.69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3-4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贮水（油）、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梁池盖复合木模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7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9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7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9.8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2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.7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5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9.8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2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.7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5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5.4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7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7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3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90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场外运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台次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.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6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.15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6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.15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6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5.26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90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90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90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围挡安装及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m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4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75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73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.5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2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11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9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.7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3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11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9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.7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3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3.5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8.31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0.1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扣件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围挡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3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3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8.4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56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污水泵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台班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2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6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7.6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.4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6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7.6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.4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9.6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90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270"/>
        <w:gridCol w:w="36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8714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948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93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44.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149.0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7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.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3.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47.9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养护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9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8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4.6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119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25.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20.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105.6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8.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8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30.1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3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2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9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39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43.7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1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3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9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4.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08.5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5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9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5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13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0.5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6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8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6.747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绳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46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3.68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扣件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76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3.1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5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6.6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0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2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26.5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0156.1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6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6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1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1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×30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0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×400×6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9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3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5.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6.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928.5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7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6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0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3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4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  <w:t>4.0mm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5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.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8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1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7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0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2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4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0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8.5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47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7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6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2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485.1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4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6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5.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59.0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2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2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.9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6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8.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5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4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14.3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5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0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21.7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9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9.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0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4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66.6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.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.47</w:t>
            </w:r>
          </w:p>
        </w:tc>
      </w:tr>
      <w:tr>
        <w:trPr>
          <w:trHeight w:val="70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2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65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6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.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4.5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0.2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7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0.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1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878.8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47.0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7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2.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3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98.9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83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17.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42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5174.5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5.4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1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2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6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37.2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6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7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6.5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0.6m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4.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2.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1.6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.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9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4.9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4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6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2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6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6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8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0.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2.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38.2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9.58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3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8.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2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8.18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5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叉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3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5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6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4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7.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0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8.5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7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8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7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6.7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4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3.3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8.7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3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9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9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5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污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7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7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4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6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30017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力绞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5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35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9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5.08</w:t>
            </w:r>
          </w:p>
        </w:tc>
      </w:tr>
      <w:tr>
        <w:trPr>
          <w:trHeight w:val="6742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56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783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8273.64</w:t>
            </w:r>
          </w:p>
        </w:tc>
      </w:tr>
      <w:tr>
        <w:trPr>
          <w:trHeight w:val="348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361"/>
        <w:gridCol w:w="768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5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盖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6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9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制篦子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8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水泥机制花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8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盖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3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围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3.50</w:t>
            </w:r>
          </w:p>
        </w:tc>
      </w:tr>
      <w:tr>
        <w:trPr>
          <w:trHeight w:val="729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301.66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游客服务中心及雨山府邸社区汛期抢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116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116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8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46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9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3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1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1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4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6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95.0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2:06Z</dcterms:created>
  <dc:creator>Administrator</dc:creator>
  <dc:description/>
  <dc:language>en-US</dc:language>
  <cp:lastModifiedBy>SW</cp:lastModifiedBy>
  <dcterms:modified xsi:type="dcterms:W3CDTF">2024-09-10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323C53FED4160ABA74DB31B5E7D8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