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香城镇苗马温室大棚加固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91997.4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玖万壹仟玖佰玖拾柒元肆角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97.4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4.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97.4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4.8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97.4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4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495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495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80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997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3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8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0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0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4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2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155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29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4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199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4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67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666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6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梁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椭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*75*2.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.9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5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3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7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7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782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44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1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3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6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1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9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1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9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71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420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3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94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71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3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4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2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79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495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1,C*0.5,J*0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5,C*0.5,J*0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膜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5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2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膜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5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2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梁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椭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*75*2.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.9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膜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铺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5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2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膜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0.2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5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3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9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4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6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89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35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48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33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60*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3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椭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*75*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0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60*2.5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0)×(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0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1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2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芯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3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.54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1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3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46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28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08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8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3000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棉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6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4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9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3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6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9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2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6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6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8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8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7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4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229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02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1.8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1.8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56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56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5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00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75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9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3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2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80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35.3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香城镇苗马温室大棚加固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混凝土及钢筋混凝土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1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梁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椭圆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*75*2.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长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.9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余主梁架修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棉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2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地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栋棚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立柱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*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棚头横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50*3.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直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簧制作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卡槽连接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帘机（含上下位开关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（上下放风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膜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3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虫网、防风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：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布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o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4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电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内水电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明土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苗马温室大棚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成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加气砼砌块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管理房墙体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：加气砼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管理房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心岩棉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*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0mm*24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级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*4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5:57Z</dcterms:created>
  <dc:creator>Administrator</dc:creator>
  <dc:description/>
  <dc:language>en-US</dc:language>
  <cp:lastModifiedBy>┌.湧，吥才</cp:lastModifiedBy>
  <dcterms:modified xsi:type="dcterms:W3CDTF">2025-09-11T0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067F7B58E47D593634B72848DD9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5NDNiOGFmMDA1MGZhYTUwZGFkMmI4ZGNiMjE2YzciLCJ1c2VySWQiOiIyMjg3MDM1MDMifQ==</vt:lpwstr>
  </property>
</Properties>
</file>