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699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278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278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30.5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43.8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86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76.2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30.6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815.6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1.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1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4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6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1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3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1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煤矸实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*115*5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31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砂浆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厚度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，内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丝网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43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煤矸实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*115*5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07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盖板卵石排水沟（室内密闭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沟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混凝土排水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沟截面净空尺寸：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点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00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度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~3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卵石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80*500*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8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8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25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43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142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142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基础垫层、条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32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66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灌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掺微膨胀剂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6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5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4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墙压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0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7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螺纹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Ⅲ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3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0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螺纹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Ⅲ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8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86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螺纹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Ⅲ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4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89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96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40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砌体加固筋焊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40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7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电渣压力焊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排风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、规格：屋面排风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风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、规格：风帽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散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  <w:tab/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，上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抹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ab/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ab/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素土夯实，向外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%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17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134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277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型钢板楼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板品种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棉彩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含制作安装等配套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712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5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型钢板墙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板品种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含制作安装等配套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2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7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000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278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6.74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223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942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8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1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5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40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95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7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99.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04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6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2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8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箍筋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7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7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39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7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5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8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29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棉彩钢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0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741.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24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层彩钢压型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6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030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38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94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9.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9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3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密封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×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7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49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0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0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9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攻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×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1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8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0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结构铁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7.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栓铁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2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9.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8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44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83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62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9.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7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46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4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玻璃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0g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7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0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7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耐候密封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.4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69.9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86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渣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89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65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6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2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4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89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0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1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8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4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6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4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5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1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.1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7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5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耐酸沥青胶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0.0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9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4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3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40.9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93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2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16.8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28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7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1.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2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9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85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63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9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（膨胀）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3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6.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5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5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5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1.7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1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装载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8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3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4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4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18.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1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2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6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2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2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.4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5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4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26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式钻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3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9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9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渣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8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.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7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949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095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43.84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86.6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30.5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262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8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4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8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5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86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43.8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43.84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43.8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土建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108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108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76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88.1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29.3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8.6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3.2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77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0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3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30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706.94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24:41Z</dcterms:created>
  <dc:creator>Administrator</dc:creator>
  <dc:description/>
  <dc:language>en-US</dc:language>
  <cp:lastModifiedBy>Administrator</cp:lastModifiedBy>
  <dcterms:modified xsi:type="dcterms:W3CDTF">2025-02-19T02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E0C6334FD46F595306473E0B9640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E1NDAwYjgwMTk1YTAxMDJlYThkMzUwYjk1ZDUwYzUifQ==</vt:lpwstr>
  </property>
</Properties>
</file>