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3"/>
        <w:gridCol w:w="2183"/>
        <w:gridCol w:w="3071"/>
        <w:gridCol w:w="420"/>
        <w:gridCol w:w="1535"/>
        <w:gridCol w:w="1957"/>
      </w:tblGrid>
      <w:tr>
        <w:trPr>
          <w:trHeight w:val="435" w:hRule="exac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园林绿化工程招标控制价汇总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汇总名称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4245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、绿化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1164.2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、园林景观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3081.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措施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589.5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单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393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总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196.4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他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暂列金额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专业工程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3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特殊项目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4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计日工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5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采购保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6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他检验试验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7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总承包服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8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他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规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646.0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设备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金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273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=1+2+3+4+5+6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96754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582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399"/>
        <w:gridCol w:w="2198"/>
        <w:gridCol w:w="902"/>
        <w:gridCol w:w="391"/>
        <w:gridCol w:w="512"/>
        <w:gridCol w:w="903"/>
        <w:gridCol w:w="1189"/>
        <w:gridCol w:w="887"/>
      </w:tblGrid>
      <w:tr>
        <w:trPr>
          <w:trHeight w:val="450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中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造型黑松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  <w:br/>
              <w:t>1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0</w:t>
              <w:br/>
              <w:t>2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  <w:br/>
              <w:t>3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养护两年，造型好，全冠，树形优美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224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224.1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广玉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50-7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05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26.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桂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2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85.8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高杆石楠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</w:t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4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49.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高杆石楠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</w:t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6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02.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大叶黄杨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2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；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77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55.9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红叶石楠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2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；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7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53.8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6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3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造型榔榆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云片状造型，造型古朴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二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42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42.4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740.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740.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399"/>
        <w:gridCol w:w="2198"/>
        <w:gridCol w:w="902"/>
        <w:gridCol w:w="391"/>
        <w:gridCol w:w="512"/>
        <w:gridCol w:w="903"/>
        <w:gridCol w:w="1189"/>
        <w:gridCol w:w="887"/>
      </w:tblGrid>
      <w:tr>
        <w:trPr>
          <w:trHeight w:val="450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中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造型小叶女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</w:t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特选，云片状造型，造型古朴，姿态富有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境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25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25.5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造型小叶女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</w:t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特选，云片状造型，造型古朴，姿态富有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境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55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367.5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造型亮晶贞（动物造型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90.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81.4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3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丛生朴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特选，全冠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分枝，分枝杆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cm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232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232.8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榉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</w:t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8-20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-5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0-</w:t>
              <w:br/>
              <w:t>9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259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779.2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榉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</w:t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-10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-5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0-</w:t>
              <w:br/>
              <w:t>9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59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1275.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4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皂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-5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00-</w:t>
              <w:br/>
              <w:t>7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70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70.7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5632.9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3373.0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399"/>
        <w:gridCol w:w="2198"/>
        <w:gridCol w:w="902"/>
        <w:gridCol w:w="391"/>
        <w:gridCol w:w="512"/>
        <w:gridCol w:w="903"/>
        <w:gridCol w:w="1189"/>
        <w:gridCol w:w="887"/>
      </w:tblGrid>
      <w:tr>
        <w:trPr>
          <w:trHeight w:val="450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中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暂估价</w:t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泡桐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0-5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00-</w:t>
              <w:br/>
              <w:t>7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021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021.9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柿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-28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-5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00-</w:t>
              <w:br/>
              <w:t>7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10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10.9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10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红玉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-3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0-</w:t>
              <w:br/>
              <w:t>4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92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71.7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1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绚丽海棠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-8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-</w:t>
              <w:br/>
              <w:t>3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3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23.9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1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樱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-8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-</w:t>
              <w:br/>
              <w:t>3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73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43.9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1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垂丝海棠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-</w:t>
              <w:br/>
              <w:t>3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21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29.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2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灌木种类：天鹅绒紫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2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根盘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冠丛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1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蓬径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两年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分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墩，分枝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5cm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5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90.9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992.9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5366.0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399"/>
        <w:gridCol w:w="2198"/>
        <w:gridCol w:w="902"/>
        <w:gridCol w:w="391"/>
        <w:gridCol w:w="512"/>
        <w:gridCol w:w="903"/>
        <w:gridCol w:w="1189"/>
        <w:gridCol w:w="887"/>
      </w:tblGrid>
      <w:tr>
        <w:trPr>
          <w:trHeight w:val="450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中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1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丛生紫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73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391.9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1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美人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-8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-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</w:t>
              <w:br/>
              <w:t>2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69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359.5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1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红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-8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-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</w:t>
              <w:br/>
              <w:t>2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9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99.8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2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灌木种类：造型红花檵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2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根盘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冠丛高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蓬径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</w:t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特选，云片状造型，造型古朴，姿态富有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境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2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2.6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灌木种类：月季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2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根盘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冠丛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1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蓬径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</w:t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4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4.9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灌木种类：红叶石楠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</w:t>
              <w:br/>
              <w:t xml:space="preserve">2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根盘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冠丛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2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蓬径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2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2.6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6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灌木种类：红叶石楠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</w:t>
              <w:br/>
              <w:t xml:space="preserve">2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根盘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冠丛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12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蓬径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0</w:t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0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71.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763.3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2129.3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399"/>
        <w:gridCol w:w="2198"/>
        <w:gridCol w:w="902"/>
        <w:gridCol w:w="391"/>
        <w:gridCol w:w="512"/>
        <w:gridCol w:w="903"/>
        <w:gridCol w:w="1189"/>
        <w:gridCol w:w="887"/>
      </w:tblGrid>
      <w:tr>
        <w:trPr>
          <w:trHeight w:val="450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中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暂估价</w:t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2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灌木种类：亮晶女贞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 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根盘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冠丛高：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圆形，精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 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蓬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cm</w:t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二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0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11.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灌木种类：大叶黄杨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2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根盘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冠丛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1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蓬径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0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1.9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灌木种类：金森女贞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2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根盘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冠丛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1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蓬径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0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1.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色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苗木、花卉种类：金边黄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株高或蓬径：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-4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-25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单位面积株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2.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118.5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色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苗木、花卉种类：亮晶女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株高或蓬径：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-4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-25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单位面积株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大营养钵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7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126.4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色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苗木、花卉种类：红叶石楠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株高或蓬径：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-4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单位面积株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大营养钵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2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896.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色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苗木、花卉种类：金森女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株高或蓬径：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-4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单位面积株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大营养钵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2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019.0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色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苗木、花卉种类：瓜子黄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株高或蓬径：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5-4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单位面积株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小毛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8.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861.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色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苗木、花卉种类：品种月季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株高或蓬径：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5-4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-25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单位面积株数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二年生，大桶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1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985.9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1552.4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3681.8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399"/>
        <w:gridCol w:w="2198"/>
        <w:gridCol w:w="902"/>
        <w:gridCol w:w="391"/>
        <w:gridCol w:w="512"/>
        <w:gridCol w:w="903"/>
        <w:gridCol w:w="1189"/>
        <w:gridCol w:w="887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中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8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花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花卉种类：连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、株高或蓬径：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-40,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-25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单位面积株数：两年生，密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二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8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114.9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2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灌木种类：凌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2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根盘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;2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冠丛高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蓬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两年生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,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大桶苗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3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3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花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花卉种类：欧石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、株高或蓬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单位面积株数：二年生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营养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钵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20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8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花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花卉种类：佛甲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、株高或蓬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单位面积株数：二年生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养钵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928.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801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花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花卉种类：野花组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、株高或蓬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单位面积株数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两年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播种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g/m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40.2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整理绿化用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整理绿化用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86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41.7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1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种植土回（换）填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种植土回填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5.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617.9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30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点风景石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特选景石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22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22.1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30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点风景石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景石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02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211.2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3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预制混凝土 花架柱、梁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混凝土廊架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06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3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预制混凝土 花架柱、梁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混凝土廊架基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6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287.7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563.5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4245.3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管理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造型黑松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  <w:br/>
              <w:t>1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0</w:t>
              <w:br/>
              <w:t>2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  <w:br/>
              <w:t>3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养护两年，造型好，全冠，树形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美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5.4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24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2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1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4.3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224.1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3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.5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2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4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造型黑松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,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常绿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0.8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广玉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50-7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6.4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37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6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5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9.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05.2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3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7.2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6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1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广玉兰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50-7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造型好，全冠，树形优美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常绿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9.1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桂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7.7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1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.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2.2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3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.0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1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桂花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姿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态优美，树形丰满，金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常绿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.7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高杆石楠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</w:t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6.4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72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6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6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4.3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4.7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3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4.7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6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0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高杆石楠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.8m,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丰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常绿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.7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管理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高杆石楠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</w:t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.5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0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9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.5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6.8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3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.7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0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高杆石楠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.8m,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丰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常绿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.7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大叶黄杨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2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；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1.3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0.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.9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77.9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2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.5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0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大叶黄杨柱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，姿态优美，树形丰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常绿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.7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红叶石楠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2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；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1.3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0.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.9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7.9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2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.5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1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红叶石楠柱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，姿态优美，树形丰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常绿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.7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3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造型榔榆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0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云片状造型，造型古朴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二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3.1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62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6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5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5.0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42.4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4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造型榔榆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3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4.7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6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8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落叶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.4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管理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造型小叶女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</w:t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特选，云片状造型，造型古朴，姿态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富有意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7.7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974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.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25.5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3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.0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4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造型小叶女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：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片状造型，造型古朴，姿态富有意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963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常绿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.7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造型小叶女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</w:t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特选，云片状造型，造型古朴，姿态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富有意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7.7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04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.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55.8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3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.0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4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造型小叶女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：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片状造型，造型古朴，姿态富有意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93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常绿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.7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造型亮晶贞（动物造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型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7.7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39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.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90.7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3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.0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4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造型亮晶女贞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特选，云片状造型，造型古朴，姿态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富有意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28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常绿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.7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3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丛生朴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特选，全冠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分枝，分枝杆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cm.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丰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1.4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55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.5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6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8.5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232.8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丛生朴树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3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6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6.3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.5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落叶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5.1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管理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榉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</w:t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8-20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-5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0-9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1.6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65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.5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7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5.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259.7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3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6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6.3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.5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2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榉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8-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-5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0-9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造型好，全冠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树形优美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落叶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9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5.3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榉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</w:t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-10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-5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0-9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1.6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65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.5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7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5.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59.7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3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6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6.3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.5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2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榉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-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-5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0-9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造型好，全冠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优美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落叶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9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5.3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皂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-5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00-7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63.7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571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4.9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94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20.7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70.7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3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4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38.4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4.9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4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皂荚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-5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700-7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造型好，树形优美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落叶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9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5.3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泡桐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0-5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00-7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8.2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64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.5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2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1.4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021.9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3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4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2.9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.5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3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泡桐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0-5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700-7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造型好，全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落叶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9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5.3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管理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0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柿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-28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-5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00-7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4.8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66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.9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0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7.3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10.9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3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8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9.5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.9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3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柿树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-28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-5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00-7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造型好，全冠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优美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落叶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9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5.3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1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红玉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-3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0-4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1.4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4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6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4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5.5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92.9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3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7.2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6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1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红玉兰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-3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0-4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全冠，姿态优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树形丰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落叶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4.1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1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绚丽海棠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-8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-3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3.0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1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2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9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9.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3.9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3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.5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2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3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绚丽海棠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-8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-3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8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米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丰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落叶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.4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1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樱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-8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-3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3.0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1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2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9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9.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73.9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3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.5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2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3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樱花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-8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00-350,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8m-1m,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丰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落叶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.4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管理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1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垂丝海棠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-3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3.0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9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2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9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9.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21.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3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.5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2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垂丝海棠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-3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8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米，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形丰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7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落叶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.4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200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灌木种类：天鹅绒紫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2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根盘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冠丛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1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蓬径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两年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分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墩，分枝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.1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4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.8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5.6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3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天鹅绒紫薇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,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分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墩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7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2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1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落叶灌木养护 冠丛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.5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.9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1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丛生紫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3.0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1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2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9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9.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73.9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3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.5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2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0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丛生紫薇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没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5m,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丰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落叶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.4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1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美人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-8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-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4.4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1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8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7.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69.9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3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.0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2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美人梅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-8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-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4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形丰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落叶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.4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管理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101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种类：红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乔木胸径或干径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-8</w:t>
              <w:br/>
              <w:t xml:space="preserve">3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高、冠径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-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4.4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1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8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7.2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9.9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3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乔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.0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1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红梅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-8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-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5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树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丰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化养护 落叶乔木养护 树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.4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200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灌木种类：造型红花檵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2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根盘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冠丛高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蓬径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</w:t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特选，云片状造型，造型古朴，姿态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富有意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.6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4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.7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2.68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4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造型红花檵木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特选，云片状造型，造型古朴，姿态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富有意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7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.6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1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常绿灌木养护 冠丛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.5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.0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2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灌木种类：月季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2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根盘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冠丛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15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蓬径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</w:t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.1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3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.0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4.9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3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月季球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7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.6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1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常绿灌木养护 冠丛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.0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5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2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灌木种类：红叶石楠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</w:t>
              <w:br/>
              <w:t xml:space="preserve">2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根盘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冠丛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2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蓬径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.6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4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.7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2.6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1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红叶石楠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: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7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.6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1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常绿灌木养护 冠丛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.5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.0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管理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2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灌木种类：红叶石楠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</w:t>
              <w:br/>
              <w:t xml:space="preserve">2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根盘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冠丛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12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蓬径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0</w:t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.4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4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.0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0.6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1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红叶石楠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: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7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3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1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常绿灌木养护 冠丛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.5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.0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200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灌木种类：亮晶女贞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 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根盘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冠丛高：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圆形，精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 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蓬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cm</w:t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二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.4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4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.0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0.6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7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3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2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亮晶女贞球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圆球，精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1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常绿灌木养护 冠丛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.5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.0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2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灌木种类：大叶黄杨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2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根盘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冠丛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1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蓬径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.4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4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.0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0.6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0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大叶黄杨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7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3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1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常绿灌木养护 冠丛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.5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.0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2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灌木种类：金森女贞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2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根盘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冠丛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1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蓬径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.4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4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.0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0.6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2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森女贞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7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3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1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常绿灌木养护 冠丛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.5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.0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7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色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苗木、花卉种类：金边黄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株高或蓬径：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-4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0-25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单位面积株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2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5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2.67</w:t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管理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12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起挖栽植色块 片植灌木 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4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3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1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边黄杨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-2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-</w:t>
              <w:br/>
              <w:t>45,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3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色块植物养护 片植灌木养护 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0.4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8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7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色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苗木、花卉种类：亮晶女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株高或蓬径：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-4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0-25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单位面积株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大营养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钵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2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5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7.1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12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起挖栽植色块 片植灌木 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4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3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2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亮晶女贞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-2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-</w:t>
              <w:br/>
              <w:t>45,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大营养钵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3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3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色块植物养护 片植灌木养护 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0.4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8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7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色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苗木、花卉种类：红叶石楠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株高或蓬径：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-4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单位面积株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大营养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钵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2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0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5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2.4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12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起挖栽植色块 片植灌木 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4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3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1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红叶石楠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-45,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大营养钵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3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色块植物养护 片植灌木养护 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0.4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8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7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色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苗木、花卉种类：金森女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株高或蓬径：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-4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单位面积株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大营养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钵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2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0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5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2.4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12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起挖栽植色块 片植灌木 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4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3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2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森女贞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-45,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大营养钵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3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色块植物养护 片植灌木养护 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0.4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8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7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色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苗木、花卉种类：瓜子黄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株高或蓬径：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5-4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单位面积株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小毛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2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6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5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8.67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12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起挖栽植色块 片植灌木 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4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3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管理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1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瓜子黄杨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5-40,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小毛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3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色块植物养护 片植灌木养护 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0.4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8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7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色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苗木、花卉种类：品种月季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株高或蓬径：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5-4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0-25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单位面积株数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二年生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大桶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2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9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5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1.7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12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起挖栽植色块 片植灌木 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4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3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3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品种月季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-2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5-40,8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二年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8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3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色块植物养护 片植灌木养护 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0.4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8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800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花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花卉种类：连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、株高或蓬径：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-40,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-25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单位面积株数：两年生，密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二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5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2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0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8.1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13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花卉 栽植露地花卉 木本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2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2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连翘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-3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-2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二年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0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4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露地花卉养护 露地花卉养护 木本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3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200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灌木种类：凌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2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根盘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;2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冠丛高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蓬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起挖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两年生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,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大桶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.9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.4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3.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2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凌霄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二年生，大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桶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6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灌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带土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球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0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1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常绿灌木养护 冠丛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.0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.8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8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花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花卉种类：欧石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、株高或蓬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单位面积株数：二年生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营养钵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.0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7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5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13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花卉 栽植露地花卉 草本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7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3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欧石竹：二年生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营养钵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4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露地花卉养护 露地花卉养护 草本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2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35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管理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8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花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花卉种类：佛甲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、株高或蓬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单位面积株数：二年生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营养钵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：两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.0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2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5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7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0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佛甲草：二年生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营养钵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13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花卉 栽植露地花卉 草本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7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4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露地花卉养护 露地花卉养护 草本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2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200801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花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花卉种类：野花组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、株高或蓬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单位面积株数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养护期两年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播种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7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4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.3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13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栽植花卉 栽植露地花卉 播花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9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播种野花组合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4-4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草坪养护 暖季型草坪 铺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7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1010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整理绿化用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整理绿化用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1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3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-1-6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平整场地 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1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1009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种植土回（换）填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种植土回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4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0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.4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回填种植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-1-7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土方回填 松填土 机械松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4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0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301005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点风景石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特选景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块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22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22.1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3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特选景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块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22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301005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点风景石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景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块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7.2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90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0.6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0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4.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02.8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-1-2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土山点石 土山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7.2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0.6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2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景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61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304002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预制混凝土 花架柱、梁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混凝土廊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1_003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预制混凝土廊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304002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预制混凝土 花架柱、梁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混凝土廊架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0.3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5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3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2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.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6.2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垫层 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7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2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-2-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砌筑工程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M5.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混合砂浆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8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.1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5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垫层 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9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3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3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-3-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混凝土工程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现浇混凝土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0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.5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6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2"/>
        <w:gridCol w:w="933"/>
        <w:gridCol w:w="2333"/>
        <w:gridCol w:w="677"/>
        <w:gridCol w:w="676"/>
        <w:gridCol w:w="331"/>
        <w:gridCol w:w="993"/>
        <w:gridCol w:w="995"/>
        <w:gridCol w:w="993"/>
        <w:gridCol w:w="993"/>
        <w:gridCol w:w="828"/>
        <w:gridCol w:w="165"/>
        <w:gridCol w:w="993"/>
        <w:gridCol w:w="993"/>
        <w:gridCol w:w="994"/>
        <w:gridCol w:w="993"/>
        <w:gridCol w:w="994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方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0010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工日（园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34.03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2482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005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.67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1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烧结煤矸石普通砖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千块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39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05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7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61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3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涂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刷白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.7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2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肥料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0.79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2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27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药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31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39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1.08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41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71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01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混合砂浆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M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2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7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9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7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05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水泥抹灰砂浆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:2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0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2100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预拌混凝土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04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78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78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21007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C1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细石混凝土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4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2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履带式推土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80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11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06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30400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汽车式起重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75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7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4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30401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汽车式起重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4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1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7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26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5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7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9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304016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汽车式起重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6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17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8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2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7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8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2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30402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汽车式起重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3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41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4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4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304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汽车式起重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4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3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7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6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9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7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4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灰浆搅拌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618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混凝土振捣器 平板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2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6185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混凝土振捣器 插入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0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2"/>
        <w:gridCol w:w="933"/>
        <w:gridCol w:w="2333"/>
        <w:gridCol w:w="677"/>
        <w:gridCol w:w="676"/>
        <w:gridCol w:w="331"/>
        <w:gridCol w:w="993"/>
        <w:gridCol w:w="995"/>
        <w:gridCol w:w="993"/>
        <w:gridCol w:w="993"/>
        <w:gridCol w:w="828"/>
        <w:gridCol w:w="165"/>
        <w:gridCol w:w="993"/>
        <w:gridCol w:w="993"/>
        <w:gridCol w:w="994"/>
        <w:gridCol w:w="993"/>
        <w:gridCol w:w="994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方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1216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草坪修剪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8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74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688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3296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4"/>
        <w:gridCol w:w="255"/>
        <w:gridCol w:w="1130"/>
        <w:gridCol w:w="1129"/>
        <w:gridCol w:w="977"/>
        <w:gridCol w:w="151"/>
        <w:gridCol w:w="1113"/>
        <w:gridCol w:w="1114"/>
        <w:gridCol w:w="1113"/>
      </w:tblGrid>
      <w:tr>
        <w:trPr>
          <w:trHeight w:val="450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分部分项主材汇总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播种野花组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8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.7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.6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31.54</w:t>
            </w:r>
          </w:p>
        </w:tc>
      </w:tr>
      <w:tr>
        <w:trPr>
          <w:trHeight w:val="72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垂丝海棠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-3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8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米，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形丰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7.6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2.4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85.66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丛生朴树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265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00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丛生紫薇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没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5m,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丰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0.5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00.0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大叶黄杨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2.6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0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大叶黄杨柱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，姿态优美，树形丰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99.5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00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佛甲草：二年生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营养钵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苗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.5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.8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060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高杆石楠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.8m,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丰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37.4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20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高杆石楠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.8m,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丰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7.8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40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瓜子黄杨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5-40,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小毛球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0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2.6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050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广玉兰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50-7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造型好，全冠，树形优美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8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000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桂花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姿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态优美，树形丰满，金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0.5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50.00</w:t>
            </w:r>
          </w:p>
        </w:tc>
      </w:tr>
      <w:tr>
        <w:trPr>
          <w:trHeight w:val="72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红梅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-8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-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5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树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丰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4.4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0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红叶石楠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-45,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大营养钵苗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.0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56.0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红叶石楠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: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8.8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0.0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红叶石楠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: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3.5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00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红叶石楠柱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，姿态优美，树形丰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7.7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90.00</w:t>
            </w:r>
          </w:p>
        </w:tc>
      </w:tr>
      <w:tr>
        <w:trPr>
          <w:trHeight w:val="72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红玉兰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-3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0-4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全冠，姿态优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树形丰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8.5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00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边黄杨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-2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-</w:t>
              <w:br/>
              <w:t>45,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3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3.4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497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森女贞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-45,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大营养钵苗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4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.0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403.2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森女贞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1.7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0.0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景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0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5.2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47.78</w:t>
            </w:r>
          </w:p>
        </w:tc>
      </w:tr>
      <w:tr>
        <w:trPr>
          <w:trHeight w:val="72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榉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8-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-5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0-9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造型好，全冠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树形优美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85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500.00</w:t>
            </w:r>
          </w:p>
        </w:tc>
      </w:tr>
      <w:tr>
        <w:trPr>
          <w:trHeight w:val="915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榉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-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-5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0-9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造型好，全冠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优美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88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600.00</w:t>
            </w:r>
          </w:p>
        </w:tc>
      </w:tr>
      <w:tr>
        <w:trPr>
          <w:trHeight w:val="36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4"/>
        <w:gridCol w:w="255"/>
        <w:gridCol w:w="1130"/>
        <w:gridCol w:w="1129"/>
        <w:gridCol w:w="977"/>
        <w:gridCol w:w="151"/>
        <w:gridCol w:w="1113"/>
        <w:gridCol w:w="1114"/>
        <w:gridCol w:w="1113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连翘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-3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-2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二年生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950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6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9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598.5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亮晶女贞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-2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-</w:t>
              <w:br/>
              <w:t>45,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大营养钵苗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8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3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.1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493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亮晶女贞球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圆球，精球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6.2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4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凌霄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二年生，大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桶苗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0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.00</w:t>
            </w:r>
          </w:p>
        </w:tc>
      </w:tr>
      <w:tr>
        <w:trPr>
          <w:trHeight w:val="69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美人梅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-8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-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4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形丰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23.2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4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欧石竹：二年生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营养钵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苗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2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2.6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47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泡桐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0-5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700-7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造型好，全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86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0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品种月季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-2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5-40,8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二年生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3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8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6.0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601.16</w:t>
            </w:r>
          </w:p>
        </w:tc>
      </w:tr>
      <w:tr>
        <w:trPr>
          <w:trHeight w:val="69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柿树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-28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-5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00-7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造型好，全冠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优美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85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特选景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2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22.12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天鹅绒紫薇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,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分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墩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8.1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10.00</w:t>
            </w:r>
          </w:p>
        </w:tc>
      </w:tr>
      <w:tr>
        <w:trPr>
          <w:trHeight w:val="69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绚丽海棠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-8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-3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8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米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丰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23.2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80.00</w:t>
            </w:r>
          </w:p>
        </w:tc>
      </w:tr>
      <w:tr>
        <w:trPr>
          <w:trHeight w:val="69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樱花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-8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00-350,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8m-1m,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丰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0.5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预制混凝土廊架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.7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34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06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月季球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8.8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皂荚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-5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700-7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造型好，树形优美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355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50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造型黑松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,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8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00.00</w:t>
            </w:r>
          </w:p>
        </w:tc>
      </w:tr>
      <w:tr>
        <w:trPr>
          <w:trHeight w:val="69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造型红花檵木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特选，云片状造型，造型古朴，姿态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富有意境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23.2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造型榔榆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05.5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50.00</w:t>
            </w:r>
          </w:p>
        </w:tc>
      </w:tr>
      <w:tr>
        <w:trPr>
          <w:trHeight w:val="69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造型亮晶女贞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特选，云片状造型，造型古朴，姿态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富有意境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28.4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256.88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造型小叶女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：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片状造型，造型古朴，姿态富有意境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963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963.3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造型小叶女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：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片状造型，造型古朴，姿态富有意境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93.5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80.74</w:t>
            </w:r>
          </w:p>
        </w:tc>
      </w:tr>
      <w:tr>
        <w:trPr>
          <w:trHeight w:val="33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9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6981.88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731"/>
        <w:gridCol w:w="3491"/>
        <w:gridCol w:w="694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393.08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196.44</w:t>
            </w:r>
          </w:p>
        </w:tc>
      </w:tr>
      <w:tr>
        <w:trPr>
          <w:trHeight w:val="11470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589.52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费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2489.4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(1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夜间施工费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H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(2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二次搬运费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H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(3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冬雨季施工增加费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H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(4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已完工程及设备保护费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H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2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76.7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2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5.25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.7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6.7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9.05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53.5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90.5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.7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3.4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8.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2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76.7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2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5.25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.7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6.7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9.05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8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89.3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8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8.0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.7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5.0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3.6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196.44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49.07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1.9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9.81</w:t>
            </w:r>
          </w:p>
        </w:tc>
      </w:tr>
      <w:tr>
        <w:trPr>
          <w:trHeight w:val="314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1"/>
        <w:gridCol w:w="1446"/>
        <w:gridCol w:w="1429"/>
        <w:gridCol w:w="451"/>
        <w:gridCol w:w="2498"/>
        <w:gridCol w:w="542"/>
        <w:gridCol w:w="393"/>
        <w:gridCol w:w="932"/>
        <w:gridCol w:w="934"/>
        <w:gridCol w:w="1232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特征描述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量单位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1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2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3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苗木保护措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393.0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393.08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5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07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393.08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35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措施项目综合单价分析表</w:t>
            </w: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管理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苗木保护措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9.6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959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61.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33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2.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393.08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-3-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苗木保护措施 树木支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棍桩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脚桩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9.6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959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2-15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洒水车浇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3.74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61.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围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施工排水、降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23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2"/>
        <w:gridCol w:w="933"/>
        <w:gridCol w:w="2333"/>
        <w:gridCol w:w="677"/>
        <w:gridCol w:w="676"/>
        <w:gridCol w:w="331"/>
        <w:gridCol w:w="993"/>
        <w:gridCol w:w="995"/>
        <w:gridCol w:w="993"/>
        <w:gridCol w:w="993"/>
        <w:gridCol w:w="828"/>
        <w:gridCol w:w="165"/>
        <w:gridCol w:w="993"/>
        <w:gridCol w:w="993"/>
        <w:gridCol w:w="994"/>
        <w:gridCol w:w="993"/>
        <w:gridCol w:w="994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措施项目工料机汇总表</w:t>
            </w:r>
          </w:p>
        </w:tc>
      </w:tr>
      <w:tr>
        <w:trPr>
          <w:trHeight w:val="29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方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0010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工日（园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5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33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9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03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镀锌低碳钢丝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4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25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树棍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L=1.5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根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2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16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901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409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洒水车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43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99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1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61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69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114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90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7"/>
        <w:gridCol w:w="2319"/>
        <w:gridCol w:w="662"/>
        <w:gridCol w:w="616"/>
        <w:gridCol w:w="377"/>
        <w:gridCol w:w="993"/>
        <w:gridCol w:w="993"/>
        <w:gridCol w:w="993"/>
        <w:gridCol w:w="995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代号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001005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工日（园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38.59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7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015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475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J20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03002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镀锌低碳钢丝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4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4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209001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.67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1001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普通硅酸盐水泥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300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黄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过筛中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9001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2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13000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烧结煤矸石普通砖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39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05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7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61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25002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树棍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L=1.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2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3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16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901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3005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涂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刷白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.7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27000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肥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0.79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2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2700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药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31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39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1100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1.08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41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71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01000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混合砂浆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2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5.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7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9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7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05001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水泥抹灰砂浆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: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0.4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21004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预拌混凝土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04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78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78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21007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C1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细石混凝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4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2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J30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J302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9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J3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7"/>
        <w:gridCol w:w="2319"/>
        <w:gridCol w:w="662"/>
        <w:gridCol w:w="616"/>
        <w:gridCol w:w="377"/>
        <w:gridCol w:w="993"/>
        <w:gridCol w:w="993"/>
        <w:gridCol w:w="993"/>
        <w:gridCol w:w="995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代号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10101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履带式推土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80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90.6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11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06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304004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汽车式起重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75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0.8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7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4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304012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汽车式起重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4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1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75.2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26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5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7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9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304016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汽车式起重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17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86.3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2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7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8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2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304024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汽车式起重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3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41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4.7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4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30404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汽车式起重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4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3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79.9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6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9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7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4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4090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洒水车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43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2.9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99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1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61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610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灰浆搅拌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3.7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6185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混凝土振捣器 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2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4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6185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混凝土振捣器 插入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0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8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12165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草坪修剪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8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.7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26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7802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6387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4"/>
        <w:gridCol w:w="255"/>
        <w:gridCol w:w="1130"/>
        <w:gridCol w:w="1129"/>
        <w:gridCol w:w="977"/>
        <w:gridCol w:w="151"/>
        <w:gridCol w:w="1113"/>
        <w:gridCol w:w="1114"/>
        <w:gridCol w:w="1113"/>
      </w:tblGrid>
      <w:tr>
        <w:trPr>
          <w:trHeight w:val="450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主材汇总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播种野花组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8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.7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.6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31.54</w:t>
            </w:r>
          </w:p>
        </w:tc>
      </w:tr>
      <w:tr>
        <w:trPr>
          <w:trHeight w:val="72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垂丝海棠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-3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8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米，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形丰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7.6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2.4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85.66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丛生朴树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265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00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丛生紫薇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没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5m,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丰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0.5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00.0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大叶黄杨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2.6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0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大叶黄杨柱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，姿态优美，树形丰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99.5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00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佛甲草：二年生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营养钵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苗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.5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.8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060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高杆石楠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.8m,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丰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37.4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20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高杆石楠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.8m,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丰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7.8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40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瓜子黄杨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5-40,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小毛球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0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2.6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050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广玉兰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50-7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造型好，全冠，树形优美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8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000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桂花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姿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态优美，树形丰满，金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0.5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50.00</w:t>
            </w:r>
          </w:p>
        </w:tc>
      </w:tr>
      <w:tr>
        <w:trPr>
          <w:trHeight w:val="72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红梅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-8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-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5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树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丰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4.4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0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红叶石楠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-45,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大营养钵苗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.0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56.0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红叶石楠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: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8.8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0.0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红叶石楠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: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3.5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00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红叶石楠柱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，姿态优美，树形丰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7.7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90.00</w:t>
            </w:r>
          </w:p>
        </w:tc>
      </w:tr>
      <w:tr>
        <w:trPr>
          <w:trHeight w:val="72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红玉兰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-3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0-4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全冠，姿态优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树形丰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8.5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00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边黄杨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-2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-</w:t>
              <w:br/>
              <w:t>45,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3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3.4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497.00</w:t>
            </w:r>
          </w:p>
        </w:tc>
      </w:tr>
      <w:tr>
        <w:trPr>
          <w:trHeight w:val="54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森女贞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-45,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大营养钵苗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4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.0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403.2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森女贞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1.7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0.0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景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0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5.2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47.78</w:t>
            </w:r>
          </w:p>
        </w:tc>
      </w:tr>
      <w:tr>
        <w:trPr>
          <w:trHeight w:val="72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榉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8-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-5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0-9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造型好，全冠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树形优美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85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500.00</w:t>
            </w:r>
          </w:p>
        </w:tc>
      </w:tr>
      <w:tr>
        <w:trPr>
          <w:trHeight w:val="915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榉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-1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-5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0-9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造型好，全冠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优美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88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600.00</w:t>
            </w:r>
          </w:p>
        </w:tc>
      </w:tr>
      <w:tr>
        <w:trPr>
          <w:trHeight w:val="36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4"/>
        <w:gridCol w:w="255"/>
        <w:gridCol w:w="1130"/>
        <w:gridCol w:w="1129"/>
        <w:gridCol w:w="977"/>
        <w:gridCol w:w="151"/>
        <w:gridCol w:w="1113"/>
        <w:gridCol w:w="1114"/>
        <w:gridCol w:w="1113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连翘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-3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-2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二年生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950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6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9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598.5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亮晶女贞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-2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-</w:t>
              <w:br/>
              <w:t>45,4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大营养钵苗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8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3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.1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493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亮晶女贞球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c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圆球，精球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6.2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4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凌霄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二年生，大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桶苗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0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.00</w:t>
            </w:r>
          </w:p>
        </w:tc>
      </w:tr>
      <w:tr>
        <w:trPr>
          <w:trHeight w:val="69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美人梅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-8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-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4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形丰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23.2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4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欧石竹：二年生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营养钵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苗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2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2.6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47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泡桐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0-5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700-7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造型好，全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86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0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品种月季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-2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5-40,8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m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二年生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3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8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6.0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601.16</w:t>
            </w:r>
          </w:p>
        </w:tc>
      </w:tr>
      <w:tr>
        <w:trPr>
          <w:trHeight w:val="69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柿树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-28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-5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00-7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造型好，全冠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优美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85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特选景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2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22.12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天鹅绒紫薇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,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分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墩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8.1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10.00</w:t>
            </w:r>
          </w:p>
        </w:tc>
      </w:tr>
      <w:tr>
        <w:trPr>
          <w:trHeight w:val="69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绚丽海棠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-8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-3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8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米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丰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23.2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80.00</w:t>
            </w:r>
          </w:p>
        </w:tc>
      </w:tr>
      <w:tr>
        <w:trPr>
          <w:trHeight w:val="69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樱花：地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-8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-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00-350,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全冠，分支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0.8m-1m,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树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丰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0.5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预制混凝土廊架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.7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34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06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月季球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8.8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皂荚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-5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700-7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造型好，树形优美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355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50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造型黑松：胸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,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8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00.00</w:t>
            </w:r>
          </w:p>
        </w:tc>
      </w:tr>
      <w:tr>
        <w:trPr>
          <w:trHeight w:val="69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造型红花檵木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特选，云片状造型，造型古朴，姿态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富有意境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23.2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造型榔榆，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05.5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50.00</w:t>
            </w:r>
          </w:p>
        </w:tc>
      </w:tr>
      <w:tr>
        <w:trPr>
          <w:trHeight w:val="69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造型亮晶女贞：冠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特选，云片状造型，造型古朴，姿态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富有意境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28.4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256.88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造型小叶女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：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片状造型，造型古朴，姿态富有意境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963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963.3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造型小叶女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：高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特选，云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片状造型，造型古朴，姿态富有意境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93.5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80.74</w:t>
            </w:r>
          </w:p>
        </w:tc>
      </w:tr>
      <w:tr>
        <w:trPr>
          <w:trHeight w:val="33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9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6981.88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1"/>
        <w:gridCol w:w="1159"/>
        <w:gridCol w:w="2890"/>
        <w:gridCol w:w="451"/>
        <w:gridCol w:w="377"/>
        <w:gridCol w:w="1249"/>
        <w:gridCol w:w="1235"/>
        <w:gridCol w:w="1233"/>
        <w:gridCol w:w="1039"/>
        <w:gridCol w:w="196"/>
        <w:gridCol w:w="1233"/>
        <w:gridCol w:w="1235"/>
        <w:gridCol w:w="1233"/>
        <w:gridCol w:w="1234"/>
      </w:tblGrid>
      <w:tr>
        <w:trPr>
          <w:trHeight w:val="435" w:hRule="exact"/>
        </w:trPr>
        <w:tc>
          <w:tcPr>
            <w:tcW w:w="1539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砂浆配比消耗材料汇总表</w:t>
            </w:r>
          </w:p>
        </w:tc>
      </w:tr>
      <w:tr>
        <w:trPr>
          <w:trHeight w:val="290" w:hRule="exact"/>
        </w:trPr>
        <w:tc>
          <w:tcPr>
            <w:tcW w:w="513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513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代号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3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10019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普通硅酸盐水泥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2.5MPa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79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2.48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0.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3.8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0.7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5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5.33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J200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.138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.0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.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27.9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3.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3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66.6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3000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黄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过筛中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648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1.84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0.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8.0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2.2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8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6.81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J302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柴油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3.026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8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9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58.3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9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58.38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90015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石灰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32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9.81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0.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.9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24.2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3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2.59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J30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电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W·h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956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1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17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11000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水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35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36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0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6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20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J301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汽油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0.123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1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9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05.8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9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05.85</w:t>
            </w:r>
          </w:p>
        </w:tc>
      </w:tr>
      <w:tr>
        <w:trPr>
          <w:trHeight w:val="4306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10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416.2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32.95</w:t>
            </w:r>
          </w:p>
        </w:tc>
      </w:tr>
      <w:tr>
        <w:trPr>
          <w:trHeight w:val="348" w:hRule="exact"/>
        </w:trPr>
        <w:tc>
          <w:tcPr>
            <w:tcW w:w="513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镇驻地环境整治绿化提升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费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其他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智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7834.87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7834.87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646.0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176.01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1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其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7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062.11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2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其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28.54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3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其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12.42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4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其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2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72.94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其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71.0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55.2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3.73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其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其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设备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甲供材料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甲供主材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273.2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919.34</w:t>
            </w:r>
          </w:p>
        </w:tc>
      </w:tr>
      <w:tr>
        <w:trPr>
          <w:trHeight w:val="575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7:00Z</dcterms:created>
  <dc:creator/>
  <dc:description/>
  <dc:language>en-US</dc:language>
  <cp:lastModifiedBy/>
  <cp:revision>0</cp:revision>
  <dc:subject/>
  <dc:title/>
</cp:coreProperties>
</file>