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586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586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78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46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1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81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01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747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根据现场实际情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1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煤矸石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25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MU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实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45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0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大便槽、小便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1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7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9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8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5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0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9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74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74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螺纹钢筋三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7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9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60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4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螺纹钢筋三级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50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7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5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m*1.5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7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砂浆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2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1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分层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回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0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6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地板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00*5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层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5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6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0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53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227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60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零星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部位：大便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贴结合层厚度、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两遍，粉刷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腻子两遍乳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5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现浇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挖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U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煤矸石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47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47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台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机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7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台阶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滑条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58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86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水、排水、电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线敷设、灯具安装、给水排水管道、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据现场实际需求施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52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586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03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56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43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31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84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17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3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4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3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2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2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5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5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3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82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8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0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38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38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20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2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49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1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05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9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2700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块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×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4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4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×5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3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2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×3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0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0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5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2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3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9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8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8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5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5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26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6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6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16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3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4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7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油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0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嵌缝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发泡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m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17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4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4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4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0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8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0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6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3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7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0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7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4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9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4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7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7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4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4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7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7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4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3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1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4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9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4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54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7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地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3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3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4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7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2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2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单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0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498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91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46.22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1.8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78.0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42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8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7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4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1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3.4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3.4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62.7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62.7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46.2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公共厕所建设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264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264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81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0.5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2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.8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5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9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4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7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01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82.3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22:11Z</dcterms:created>
  <dc:creator>Administrator</dc:creator>
  <dc:description/>
  <dc:language>en-US</dc:language>
  <cp:lastModifiedBy>千千万万</cp:lastModifiedBy>
  <dcterms:modified xsi:type="dcterms:W3CDTF">2024-10-17T03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52BC9DECB484C855ECC1403F5F98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