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原大理石材厂废弃厂房及附属设施拆除、垃圾清运等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992.8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992.8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84.7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98.7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85.9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26.6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78.3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682.6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10-30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原大理石材厂废弃厂房及附属设施拆除、垃圾清运等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厂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：砖混结构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8.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184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屋架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厂房钢屋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构件的规格尺寸：根据现场实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3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355.5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围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：砖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8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构件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平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构件结构：框架结构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8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1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金属构件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铁大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构件的规格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0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1005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金属构件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管井设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构件的规格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30c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混凝土构件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电线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3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91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1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708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30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992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992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10-3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原大理石材厂废弃厂房及附属设施拆除、垃圾清运等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3.55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654.6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40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安装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.2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8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9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2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钎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3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8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7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22.5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22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95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压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M9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6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99.9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9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9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8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3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9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3.8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9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3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16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1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7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9.9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7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9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6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8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3/mi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3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64.9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3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64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3002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割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54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10.6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10.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431.3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690.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10-30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原大理石材厂废弃厂房及附属设施拆除、垃圾清运等工程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98.78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85.95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84.7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10-3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原大理石材厂废弃厂房及附属设施拆除、垃圾清运等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719.1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9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0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4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5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6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85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2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3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86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10-30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原大理石材厂废弃厂房及附属设施拆除、垃圾清运等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98.7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98.78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98.7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10-3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原大理石材厂废弃厂房及附属设施拆除、垃圾清运等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777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777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26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84.6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74.4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7.5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3.0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9.5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6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9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.4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78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905.06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10-30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05:45Z</dcterms:created>
  <dc:creator>Administrator</dc:creator>
  <dc:description/>
  <dc:language>en-US</dc:language>
  <cp:lastModifiedBy>千千万万</cp:lastModifiedBy>
  <dcterms:modified xsi:type="dcterms:W3CDTF">2024-10-30T07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361E9F32F4836BA18CCBBE76A6ADD_13</vt:lpwstr>
  </property>
  <property fmtid="{D5CDD505-2E9C-101B-9397-08002B2CF9AE}" pid="3" name="KSOProductBuildVer">
    <vt:lpwstr>2052-12.1.0.18608</vt:lpwstr>
  </property>
</Properties>
</file>