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0"/>
        <w:gridCol w:w="105"/>
        <w:gridCol w:w="1234"/>
        <w:gridCol w:w="1926"/>
        <w:gridCol w:w="76"/>
        <w:gridCol w:w="1670"/>
        <w:gridCol w:w="60"/>
        <w:gridCol w:w="46"/>
        <w:gridCol w:w="737"/>
        <w:gridCol w:w="2498"/>
      </w:tblGrid>
      <w:tr>
        <w:trPr>
          <w:trHeight w:val="1015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585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6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6"/>
                <w:szCs w:val="24"/>
                <w:u w:val="single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</w:rPr>
              <w:t>邹城市张庄镇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36"/>
                <w:szCs w:val="24"/>
                <w:u w:val="single"/>
              </w:rPr>
              <w:t>2024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</w:rPr>
              <w:t xml:space="preserve">年度小型水库维修养护项目                 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b/>
                <w:b/>
                <w:color w:val="000000"/>
                <w:sz w:val="4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4"/>
                <w:szCs w:val="24"/>
              </w:rPr>
              <w:t>工程</w:t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8"/>
                <w:szCs w:val="24"/>
              </w:rPr>
              <w:t>招标控制价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控制价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小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>439514.99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元                                   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大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肆拾叁万玖仟伍佰壹拾肆元玖角玖分                </w:t>
            </w:r>
          </w:p>
        </w:tc>
      </w:tr>
      <w:tr>
        <w:trPr>
          <w:trHeight w:val="145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9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80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造价咨询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资质专用章）</w:t>
            </w:r>
          </w:p>
        </w:tc>
      </w:tr>
      <w:tr>
        <w:trPr>
          <w:trHeight w:val="870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</w:tr>
      <w:tr>
        <w:trPr>
          <w:trHeight w:val="116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48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448" w:footer="0" w:bottom="4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项工程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市政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9514.99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678.24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七一水库（评审）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398.78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06.75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簸箕掌水库（评审）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35.46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1.76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马连沟水库（评审）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203.33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68.23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黄林水库（评审）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789.02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84.18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孔沟水库（评审）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288.4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17.32</w:t>
            </w:r>
          </w:p>
        </w:tc>
      </w:tr>
      <w:tr>
        <w:trPr>
          <w:trHeight w:val="851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9514.99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678.24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市政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七一水库（评审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912.7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912.7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67.4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36.7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0.7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06.7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11.8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398.7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七一水库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侧、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6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3.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4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砌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、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、规格：水泥抹灰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:2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花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岩路缘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75*0.12*0.3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、垫层：材料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、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5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垫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6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7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24.6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砖石结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结构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强度等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.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1.4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1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8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6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8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5.6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1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101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素混凝土横向排水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断面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材质及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筑材料品种、规格、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勾缝、抹面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盖板材质及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伸缩缝（沉降缝）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9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渗、防水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0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构件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7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砖石结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结构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强度等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7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.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20.9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垃圾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k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102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排水沟、截水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断面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、垫层：材料品种、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伸缩缝填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盖板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7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7.5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84.0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47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材质及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座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口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铺设深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检验及试验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8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45.6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45.6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七一水库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护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2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护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碎石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g/m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工布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0.8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35.8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素混凝土齿墙格梗压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毛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比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6.5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17.7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3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护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3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护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碎石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g/m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工布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1.3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58.0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1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材质及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及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铺设深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检验及试验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6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5.5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9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267.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912.7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七一水库（评审）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36.7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0.76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67.46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50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七一水库（评审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81.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机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5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6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3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2.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.2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.5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5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7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1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.1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1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0.7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机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82</w:t>
            </w:r>
          </w:p>
        </w:tc>
      </w:tr>
      <w:tr>
        <w:trPr>
          <w:trHeight w:val="37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53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七一水库（评审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+E3+E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4</w:t>
            </w:r>
          </w:p>
        </w:tc>
      </w:tr>
      <w:tr>
        <w:trPr>
          <w:trHeight w:val="118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七一水库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36.7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36.7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筑物临时保护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64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36.7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七一水库（评审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04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808.8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840.3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破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2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土工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042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1.9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0.6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27~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g/m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工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47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6.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6.1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3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纺土工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7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8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.4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13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圆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6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1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9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49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8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.5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6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筛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07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碎石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1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4.8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2.1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08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碎石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4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14.3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19.6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1002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毛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515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.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81.4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9.4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板方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6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6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2.5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2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7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3.8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5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模板嵌缝料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300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三氯乙烯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8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脱模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80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7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5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21004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模板连接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.57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1.2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8.7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1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支撑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82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0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1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697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7.9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5.8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4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七一水库（评审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1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模板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49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8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2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100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合钢模板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05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.3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9.3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4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砌筑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 DM M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1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4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18.0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9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87.3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4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砌筑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DM </w:t>
              <w:br/>
              <w:t>M1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4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2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0.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9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1.1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92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4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4.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5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5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7.2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4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1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1.3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6.7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5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1.6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3.4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5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63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25.4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9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89.8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7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7.4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.6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04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7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7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1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混砂浆罐式搅拌机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8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8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15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全自动热熔对接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0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3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3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044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084.5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207.6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七一水库（评审）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护坡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7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7.4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16.26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50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3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8.89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N2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混凝土管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2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6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3.54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花岗岩路缘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75*0.12*0.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9.36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8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45.93</w:t>
            </w:r>
          </w:p>
        </w:tc>
      </w:tr>
      <w:tr>
        <w:trPr>
          <w:trHeight w:val="10774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14.62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七一水库（评审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380.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380.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06.7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48.4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9.1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5.7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6.7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6.7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6.5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8.3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3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11.8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18.58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市政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簸箕掌水库（评审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82.4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82.4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.2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.2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1.7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4.9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35.4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簸箕掌水库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砖石结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结构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强度等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7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.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4.2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1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4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5.7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08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101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素混凝土横向排水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断面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材质及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筑材料品种、规格、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勾缝、抹面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盖板材质及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伸缩缝（沉降缝）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9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渗、防水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0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构件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8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2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82.4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82.4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簸箕掌水库（评审）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.28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.28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50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簸箕掌水库（评审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20.9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机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5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6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7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4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1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3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.2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机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98</w:t>
            </w:r>
          </w:p>
        </w:tc>
      </w:tr>
      <w:tr>
        <w:trPr>
          <w:trHeight w:val="37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2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簸箕掌水库（评审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+E3+E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8</w:t>
            </w:r>
          </w:p>
        </w:tc>
      </w:tr>
      <w:tr>
        <w:trPr>
          <w:trHeight w:val="118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簸箕掌水库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筑物临时保护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64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簸箕掌水库（评审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8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21.0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23.6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W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4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0.6m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4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1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1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1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1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1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1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3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夯实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N·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5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2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2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48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21.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23.8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簸箕掌水库（评审）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12166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簸箕掌水库（评审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08.7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08.7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1.7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2.4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.6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.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9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.2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1.6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3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4.9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26.71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市政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马连沟水库（评审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094.8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094.8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61.0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0.0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1.0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68.2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79.1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203.3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马连沟水库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2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更换闸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及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试验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0.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1.4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B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装配式管理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配式管理房（含地基处理、土地平整、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屋固定等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0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0.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57.7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8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混凝土桥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结构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强度等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3.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63.4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垃圾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k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4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4003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制混凝土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图集、图纸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代号、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6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9.3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18.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3019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桥面铺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粘层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中粒式混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合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.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46.9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2.2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5.6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护栏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毛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比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9.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8.7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9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栏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钢制防撞护栏钢管横梁、钢制防撞护栏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柱、钢制防撞护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螺栓及配件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制防撞护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板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N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、预埋钢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50*300*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钢制防撞护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24U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地脚螺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及配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28.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1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螺纹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71.2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44.2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1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材质及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及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铺设深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检验及试验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8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5.7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094.8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094.8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马连沟水库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7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094.8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马连沟水库（评审）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0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1.06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61.06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50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马连沟水库（评审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47.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机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5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6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1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8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.8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0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1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8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5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3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4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1.0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机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97</w:t>
            </w:r>
          </w:p>
        </w:tc>
      </w:tr>
      <w:tr>
        <w:trPr>
          <w:trHeight w:val="37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49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马连沟水库（评审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+E3+E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7</w:t>
            </w:r>
          </w:p>
        </w:tc>
      </w:tr>
      <w:tr>
        <w:trPr>
          <w:trHeight w:val="118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马连沟水库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0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筑物临时保护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64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马连沟水库（评审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77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3.9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3.5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.73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72.8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08.5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4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1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28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06.6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75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2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07.2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5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0.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95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.9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.2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六角空心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5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3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纺土工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8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6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锯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条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4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低碳钢焊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19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5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1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金钢钻头一字型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7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1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乳化沥青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2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4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5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3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83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7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46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4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3004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丙酮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5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9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粘接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5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压风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5-6P-20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5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4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4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3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8.8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9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7.0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4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8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67.6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74.5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5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7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88.8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9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39.6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马连沟水库（评审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1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2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6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1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轮胎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6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7.2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9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7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9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2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振动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9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9.6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9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9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205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振动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8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9.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3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9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3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9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手持式风动凿岩机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41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.6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.6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4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沥青喷洒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00L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1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7.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1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7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42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摊铺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6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4.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8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6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4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8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04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.5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.5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1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载重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5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5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1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混砂浆罐式搅拌机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0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0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板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5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2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切断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7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7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3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弯曲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07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7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7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6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工圆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4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直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kV·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60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.8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.8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9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烘干箱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50×350×45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6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0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1003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空气压缩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3/min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2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5.4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5.4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马连沟水库（评审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384.4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744.3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马连沟水库（评审）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N100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6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1.1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N3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闸阀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92.9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85.84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7.7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0.94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制混凝土盖板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83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8.2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00.86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中粒式沥青混凝土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7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0.7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0.87</w:t>
            </w:r>
          </w:p>
        </w:tc>
      </w:tr>
      <w:tr>
        <w:trPr>
          <w:trHeight w:val="10426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19.61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马连沟水库（评审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155.9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155.9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68.2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75.8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80.2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6.9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6.5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72.1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27.9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3.6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.8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79.1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047.4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市政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黄林水库（评审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637.3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637.3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9.8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9.8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84.1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37.6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789.0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黄林水库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1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8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91.4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4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8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18.9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砖石结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结构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强度等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.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78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1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材质及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及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口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铺设深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检验及试验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集中防腐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.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4.4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5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浆砌块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泄水孔材料品种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滤水层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沉降缝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9.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82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2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更换闸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及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试验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0.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1.4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4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637.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637.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黄林水库（评审）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9.85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9.85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50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黄林水库（评审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566.1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机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5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6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7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4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6.5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.2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7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6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2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1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2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.3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1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9.8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机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9.27</w:t>
            </w:r>
          </w:p>
        </w:tc>
      </w:tr>
      <w:tr>
        <w:trPr>
          <w:trHeight w:val="37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97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黄林水库（评审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+E3+E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1</w:t>
            </w:r>
          </w:p>
        </w:tc>
      </w:tr>
      <w:tr>
        <w:trPr>
          <w:trHeight w:val="118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黄林水库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筑物临时保护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64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黄林水库（评审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.09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58.9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41.6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1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石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2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48.6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.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87.4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1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油沥青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24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5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9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10015~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3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55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9.7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5.7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8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.6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5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6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7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3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37.8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8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36.6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2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9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0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3.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4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0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3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4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04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.5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.5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1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载重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5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5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1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混砂浆罐式搅拌机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4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4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21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635.6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15.2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黄林水库（评审）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N3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闸阀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92.9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85.84</w:t>
            </w:r>
          </w:p>
        </w:tc>
      </w:tr>
      <w:tr>
        <w:trPr>
          <w:trHeight w:val="1181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85.84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黄林水库（评审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267.2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267.2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84.1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91.6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7.1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5.8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2.6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5.9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5.2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.4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8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37.6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21.81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市政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孔沟水库（评审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953.8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953.8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80.5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0.0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5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17.3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36.6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288.4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孔沟水库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8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混凝土结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结构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强度等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7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2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6.5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砖石结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结构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强度等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7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.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76.4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垃圾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k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B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装配式管理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配式管理房（含地基处理、土地平整、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屋固定等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0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1.7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35.8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9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953.8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953.8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孔沟水库（评审）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0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57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80.57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50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孔沟水库（评审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36.3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机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5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6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5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9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7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1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8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0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5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机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33</w:t>
            </w:r>
          </w:p>
        </w:tc>
      </w:tr>
      <w:tr>
        <w:trPr>
          <w:trHeight w:val="37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3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孔沟水库（评审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+E3+E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6</w:t>
            </w:r>
          </w:p>
        </w:tc>
      </w:tr>
      <w:tr>
        <w:trPr>
          <w:trHeight w:val="118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孔沟水库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0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筑物临时保护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64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孔沟水库（评审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77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3.9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1.6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138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5.2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5.2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2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金钎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3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8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2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6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4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8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67.6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74.5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1m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7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6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4.7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6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4.7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495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液压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M96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7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5.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8.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5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8.1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板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5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08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29.2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66.0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孔沟水库（评审）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12166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孔沟水库（评审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134.4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134.4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17.3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65.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9.8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1.8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5.9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58.1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6.4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3.0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.9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36.6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53.98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0"/>
        <w:gridCol w:w="105"/>
        <w:gridCol w:w="30"/>
        <w:gridCol w:w="3130"/>
        <w:gridCol w:w="76"/>
        <w:gridCol w:w="90"/>
        <w:gridCol w:w="1580"/>
        <w:gridCol w:w="60"/>
        <w:gridCol w:w="46"/>
        <w:gridCol w:w="737"/>
        <w:gridCol w:w="2498"/>
      </w:tblGrid>
      <w:tr>
        <w:trPr>
          <w:trHeight w:val="1015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5854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6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</w:rPr>
              <w:t>邹城市张庄镇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36"/>
                <w:szCs w:val="24"/>
                <w:u w:val="single"/>
              </w:rPr>
              <w:t>2024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</w:rPr>
              <w:t>年度小型水库维修养护项目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b/>
                <w:b/>
                <w:color w:val="000000"/>
                <w:sz w:val="4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4"/>
                <w:szCs w:val="24"/>
              </w:rPr>
              <w:t>工程</w:t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8"/>
                <w:szCs w:val="24"/>
              </w:rPr>
              <w:t>工程量清单</w:t>
            </w:r>
          </w:p>
        </w:tc>
      </w:tr>
      <w:tr>
        <w:trPr>
          <w:trHeight w:val="1450" w:hRule="exact"/>
        </w:trPr>
        <w:tc>
          <w:tcPr>
            <w:tcW w:w="1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9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806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造价咨询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资质专用章）</w:t>
            </w:r>
          </w:p>
        </w:tc>
      </w:tr>
      <w:tr>
        <w:trPr>
          <w:trHeight w:val="870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</w:tr>
      <w:tr>
        <w:trPr>
          <w:trHeight w:val="145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48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项工程工程量清单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护项目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市政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七一水库（评审）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簸箕掌水库（评审）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马连沟水库（评审）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黄林水库（评审）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孔沟水库（评审）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51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七一水库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420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土石方工程</w:t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侧、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6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4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砌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、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、规格：水泥抹灰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:2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花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岩路缘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75*0.12*0.3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、垫层：材料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、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5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垫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6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砖石结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结构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强度等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1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1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101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素混凝土横向排水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断面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材质及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筑材料品种、规格、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勾缝、抹面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盖板材质及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伸缩缝（沉降缝）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9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渗、防水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0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构件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7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砖石结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结构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强度等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7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垃圾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k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102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排水沟、截水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断面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、垫层：材料品种、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伸缩缝填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盖板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7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05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材质及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座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口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铺设深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检验及试验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七一水库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护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2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护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碎石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g/m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工布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素混凝土齿墙格梗压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毛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比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3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护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3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护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碎石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g/m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工布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1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材质及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及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铺设深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检验及试验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71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50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七一水库（评审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机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5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6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机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七一水库（评审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+E3+E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18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七一水库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筑物临时保护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64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七一水库（评审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簸箕掌水库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406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土石方工程</w:t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砖石结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结构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强度等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7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1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08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101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素混凝土横向排水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断面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材质及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筑材料品种、规格、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勾缝、抹面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盖板材质及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伸缩缝（沉降缝）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9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渗、防水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0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构件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3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50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簸箕掌水库（评审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机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5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6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机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簸箕掌水库（评审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+E3+E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18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簸箕掌水库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筑物临时保护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64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簸箕掌水库（评审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马连沟水库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420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土石方工程</w:t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2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更换闸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及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试验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B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装配式管理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配式管理房（含地基处理、土地平整、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屋固定等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8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混凝土桥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结构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强度等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垃圾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k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4003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制混凝土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图集、图纸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代号、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6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3019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桥面铺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粘层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中粒式混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合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护栏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毛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比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9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栏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钢制防撞护栏钢管横梁、钢制防撞护栏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柱、钢制防撞护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螺栓及配件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制防撞护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板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N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、预埋钢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50*300*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钢制防撞护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24U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地脚螺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及配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9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1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螺纹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马连沟水库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1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材质及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及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铺设深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检验及试验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15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50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马连沟水库（评审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机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5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6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机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马连沟水库（评审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+E3+E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18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马连沟水库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筑物临时保护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64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马连沟水库（评审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黄林水库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406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土石方工程</w:t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1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4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砖石结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结构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强度等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1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材质及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及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口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铺设深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检验及试验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集中防腐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5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浆砌块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泄水孔材料品种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滤水层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沉降缝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2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更换闸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及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试验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9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50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黄林水库（评审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机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5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6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机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黄林水库（评审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+E3+E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18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黄林水库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筑物临时保护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64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黄林水库（评审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孔沟水库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406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土石方工程</w:t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8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混凝土结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结构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强度等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7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砖石结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结构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强度等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7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垃圾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k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B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装配式管理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配式管理房（含地基处理、土地平整、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屋固定等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30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50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孔沟水库（评审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机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5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6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机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孔沟水库（评审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+E3+E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18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孔沟水库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筑物临时保护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64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小型水库维修养护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孔沟水库（评审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52:00Z</dcterms:created>
  <dc:creator>xb21cn</dc:creator>
  <dc:description/>
  <dc:language>en-US</dc:language>
  <cp:lastModifiedBy>┌.湧，吥才</cp:lastModifiedBy>
  <dcterms:modified xsi:type="dcterms:W3CDTF">2024-06-07T07:0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32676C7B74F0A8F07BE2C7287928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