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693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51.38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693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51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857.6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72.6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581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76.4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275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6.1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36.1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8.7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36.1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8.71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693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51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549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100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48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141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86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55.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51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72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693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90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4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14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挂钢丝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2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质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0921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1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0933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7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33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1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533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3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火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乙类防火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M1021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2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24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铝合金平开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色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5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63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63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格栅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不锈钢防盗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5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5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5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40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、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2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檐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挑檐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3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材料品种、规格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气层材料品种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材料种类、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、做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2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砂浆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砂浆保护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12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.0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两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54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 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9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2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6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69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68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504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7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7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5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84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料加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夯填灰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挂钢丝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钉钢丝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质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0921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41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成品门扇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扇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0933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33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64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533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火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乙类防火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FM1021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2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火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24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铝合金平开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色玻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平开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格栅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不锈钢防盗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防盗格栅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2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带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、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6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散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2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料加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夯填灰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C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碎石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檐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挑檐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挑檐、天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材料品种、规格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气层材料品种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材料种类、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、做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砂浆满粘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砂浆点粘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砂浆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砂浆保护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.0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两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聚物改性沥青自粘卷材自粘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聚物改性沥青自粘卷材自粘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一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 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9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5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5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5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9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9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9.4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9.4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7.6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 2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7.6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86.0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7.4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03.4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41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9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7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5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00.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00.0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86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5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2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5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6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排外钢管脚手架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2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4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-2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排里钢管脚手架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4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4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15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9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84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00.0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1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沟、挑檐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4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4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柱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4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柱支撑高度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6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组合钢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8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3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直形组合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9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梁板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4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1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3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（无梁式）无筋混凝土组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5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6.48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390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91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5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3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≤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2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6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≤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≤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9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8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6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7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2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铁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04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39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85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3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79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30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7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4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87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6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5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7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75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英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08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9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7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8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8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成品木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8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8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火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6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7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2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7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防盗格栅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82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8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平开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9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1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5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防盗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2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5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4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沥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聚物改性沥青自粘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9.70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8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封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32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底子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: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4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泡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m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g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苯乙烯泡沫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15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5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砂浆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2.21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6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2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板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46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2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7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.62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1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1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6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卡具模板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3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86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2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2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8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7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7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9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耐酸沥青胶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:0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碎石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9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8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8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碎石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碎石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7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59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2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5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4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3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61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5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2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2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8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7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5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5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663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37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934"/>
        <w:gridCol w:w="1836"/>
        <w:gridCol w:w="1113"/>
        <w:gridCol w:w="632"/>
        <w:gridCol w:w="482"/>
        <w:gridCol w:w="1099"/>
        <w:gridCol w:w="165"/>
        <w:gridCol w:w="933"/>
        <w:gridCol w:w="1099"/>
        <w:gridCol w:w="1460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设备明细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16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85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85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7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17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1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6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6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5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7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55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31.8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45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材块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0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踢脚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6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10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91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1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缝宽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0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厚度、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18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条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3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59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59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95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95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54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楼地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材块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5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材块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踢脚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3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线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+6mm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、柱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、柱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缝宽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5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粘贴全瓷墙面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1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厚度、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73</w:t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（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+3m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条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方板天棚龙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入式（网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X5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-3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金属面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方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入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3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地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长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3.4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3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04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3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7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9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.3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0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6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0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0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3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5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靠墙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49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袋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3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圆头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6×(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7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)×(10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3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1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3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材块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9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3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0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×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.64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8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77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0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3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4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5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5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方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5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2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方板天棚龙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500×5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4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.54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2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2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0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9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9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7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3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4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5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3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5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0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2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934"/>
        <w:gridCol w:w="1836"/>
        <w:gridCol w:w="1113"/>
        <w:gridCol w:w="632"/>
        <w:gridCol w:w="482"/>
        <w:gridCol w:w="1099"/>
        <w:gridCol w:w="165"/>
        <w:gridCol w:w="933"/>
        <w:gridCol w:w="1099"/>
        <w:gridCol w:w="1460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设备明细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16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57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57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6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3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3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9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97.8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 DN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 DE7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PE 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*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wled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8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Wled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6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普通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15w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62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62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油烟机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五孔防水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54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单相空调插座带漏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漏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单相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9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单相三极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双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三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双口数据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块标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3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85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9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7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8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04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48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 DN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外塑料给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给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 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 DE7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8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承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PE 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外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圈接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PE 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9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.4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-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入式半周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*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wled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型吸顶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型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*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Wled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型吸顶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型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普通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15w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圆球吸顶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罩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油烟机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带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五孔防水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54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单相空调插座带漏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漏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爆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爆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单相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8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单相三极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带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双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跷板暗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三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跷板暗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跷板暗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双口数据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据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模块式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块标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沿女儿墙支架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6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母线明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沿砖、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接地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钢接地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1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m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1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5mm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1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6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.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.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9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69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95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8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肋钢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-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扁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扁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8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5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密封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DN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胀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胀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8×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(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)×(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4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6</w:t>
              <w:br/>
              <w:t>×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79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0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4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钉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酚醛清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清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锈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9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8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润滑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保护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40×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软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纹阀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-100 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接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6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扁钢卡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3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1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9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圆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5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8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讲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试压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2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9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*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.5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PE 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5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1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.4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.7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1.9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1.9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给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 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.4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.20</w:t>
            </w:r>
          </w:p>
        </w:tc>
      </w:tr>
      <w:tr>
        <w:trPr>
          <w:trHeight w:val="764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66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934"/>
        <w:gridCol w:w="1836"/>
        <w:gridCol w:w="1113"/>
        <w:gridCol w:w="632"/>
        <w:gridCol w:w="482"/>
        <w:gridCol w:w="1099"/>
        <w:gridCol w:w="165"/>
        <w:gridCol w:w="933"/>
        <w:gridCol w:w="1099"/>
        <w:gridCol w:w="1460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安装工程设备明细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兆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8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弱电箱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8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6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6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8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7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6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5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4.5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-06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Administrator</dc:creator>
  <dc:description/>
  <dc:language>en-US</dc:language>
  <cp:lastModifiedBy>Administrator</cp:lastModifiedBy>
  <dcterms:modified xsi:type="dcterms:W3CDTF">2024-06-11T07:22:00Z</dcterms:modified>
  <cp:revision>2</cp:revision>
  <dc:subject/>
  <dc:title/>
</cp:coreProperties>
</file>