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魏庄村村内道路提升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754512.6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柒拾伍万肆仟伍佰壹拾贰元陆角整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457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457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7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9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48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99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512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2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破除及并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根据现场实际情况确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97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6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39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6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297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白色热熔实边线（两道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28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7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457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457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旧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破除及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根据现场实际情况确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2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3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5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白色热熔实边线（两道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5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纵向标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熔标线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63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12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66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钎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3.15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43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41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3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1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光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0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3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3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7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7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3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3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7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7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63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熔釜溶解车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64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熔划线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推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0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69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2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52.1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7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7.8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熔标线涂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7.6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14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2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094.41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998.6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9.84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5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7.3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55.3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51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.7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3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9.8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9.8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9.8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6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9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9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6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0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3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63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12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66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钎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3.15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43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41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1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光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0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0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3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3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7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7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3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3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7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7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63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熔釜溶解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64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熔划线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推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6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50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1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52.1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7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7.8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熔标线涂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7.6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14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2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094.41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998.6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64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64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48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44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22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8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6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06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7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3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99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247.7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魏庄村村内道路提升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破除及并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根据现场实际情况确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6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6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白色热熔实边线（两道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7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村内道路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897" w:right="897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7:40Z</dcterms:created>
  <dc:creator>Administrator</dc:creator>
  <dc:description/>
  <dc:language>en-US</dc:language>
  <cp:lastModifiedBy>┌.湧，吥才</cp:lastModifiedBy>
  <dcterms:modified xsi:type="dcterms:W3CDTF">2024-06-03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22CB7A4F4B378590C721036643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