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香枣园村东张沟小组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45960.4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肆万伍仟玖佰陆拾元零肆角壹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40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40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9.3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.2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9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1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960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8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3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9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0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8.2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90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66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82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5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46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624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624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20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9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.0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5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4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.2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1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9.3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51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9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4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1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1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83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1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3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1.3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1.3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7.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17.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9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12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54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4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4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60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型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 φ6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3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7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5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厚钢板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9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8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皮垫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M8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氯乙烯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5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6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×3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5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电缆吊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0×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扁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模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6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8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0.6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快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5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调直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9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平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8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9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15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14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47.8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六头广场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02.6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7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8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.8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1.4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0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6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.1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Ф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86.8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8.7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3</w:t>
            </w:r>
          </w:p>
        </w:tc>
      </w:tr>
      <w:tr>
        <w:trPr>
          <w:trHeight w:val="833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440.6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99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699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09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6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2.2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5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5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5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9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1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60.84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30"/>
        <w:gridCol w:w="3130"/>
        <w:gridCol w:w="76"/>
        <w:gridCol w:w="90"/>
        <w:gridCol w:w="1580"/>
        <w:gridCol w:w="60"/>
        <w:gridCol w:w="46"/>
        <w:gridCol w:w="737"/>
        <w:gridCol w:w="2498"/>
      </w:tblGrid>
      <w:tr>
        <w:trPr>
          <w:trHeight w:val="1015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5854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邹城市香城镇香枣园村东张沟小组路灯安装项目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工程量清单</w:t>
            </w:r>
          </w:p>
        </w:tc>
      </w:tr>
      <w:tr>
        <w:trPr>
          <w:trHeight w:val="1450" w:hRule="exact"/>
        </w:trPr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原灯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详见施工现场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余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规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置式智能控制，灯具光源电气质保期不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比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HRB335  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0 Ф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箍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穿线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铜芯电缆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铜芯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V-3*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：穿管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kV)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4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基础内敷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硬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强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M2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9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埋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规格：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400*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杆照明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广场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W*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六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节能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杆材质、高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高热镀锌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安装费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28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评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香城镇香枣园村东张沟小组路灯安装项目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2:00Z</dcterms:created>
  <dc:creator>xb21cn</dc:creator>
  <dc:description/>
  <dc:language>en-US</dc:language>
  <cp:lastModifiedBy>┌.湧，吥才</cp:lastModifiedBy>
  <dcterms:modified xsi:type="dcterms:W3CDTF">2024-05-28T04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2676C7B74F0A8F07BE2C728792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