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香城镇香杨庄村路灯安装项目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148648.67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壹拾肆万捌仟陆佰肆拾捌元陆角柒分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香杨庄村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615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615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0.4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9.5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.8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78.6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73.7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648.6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香杨庄村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灯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见施工现场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35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比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.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6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余方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HRB335   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0 Ф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箍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30.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37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杆组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路灯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灯头安装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-8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镀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9.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86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规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形式及臂长：灯臂为抱箍热镀锌，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臂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.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数量：单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76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规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及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，透镜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需适合大杆距配光，光效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lm/w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0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显色指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通量维持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置式智能控制，灯具光源电气质保期不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及蓄电池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晶硅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A.h/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阴雨天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67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2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比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52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452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香杨庄村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HRB335   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0 Ф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箍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18.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4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穿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：埋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3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铜芯电缆敷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铜芯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3*4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：穿管敷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kV)</w:t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5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4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基础内敷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硬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7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强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-M24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埋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规格：钢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*400*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73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8.6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杆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广场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W*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六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节能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杆材质、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高热镀锌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安装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02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02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6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63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615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香杨庄村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9.59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.87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0.4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香杨庄村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14.2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3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1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7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0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.1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9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.4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7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8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.8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09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86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香杨庄村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3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香杨庄村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9.5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9.59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9.5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香杨庄村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6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88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5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64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60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81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0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9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 φ6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2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9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5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0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9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6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0.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2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8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3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0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厚钢板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9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5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封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%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皮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纺土工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六角螺栓带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8×8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六角螺栓带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×</w:t>
              <w:br/>
              <w:t>8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垫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3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香杨庄村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-60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4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1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氯乙烯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4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0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磁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醇酸防锈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绝缘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酯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大灯抱箍压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7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8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2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电缆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×3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电缆吊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0×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志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扁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4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7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香杨庄村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6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8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6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0.6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1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4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快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13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高空作业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7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8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3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1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高空作业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3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6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9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调直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香杨庄村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9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平刨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4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烘干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50×350×4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2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91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33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香杨庄村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灯金属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9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29.1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高六头广场灯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02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02.6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7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1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27.1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脚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2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1.1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油漆单臂悬挑灯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09.2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1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89.6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5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Ф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.6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78.0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3*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.7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头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3</w:t>
            </w:r>
          </w:p>
        </w:tc>
      </w:tr>
      <w:tr>
        <w:trPr>
          <w:trHeight w:val="833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70.3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香杨庄村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996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996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78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65.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2.4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0.4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.8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1.9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0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9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3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73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52.41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30"/>
        <w:gridCol w:w="3130"/>
        <w:gridCol w:w="76"/>
        <w:gridCol w:w="90"/>
        <w:gridCol w:w="158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香城镇香杨庄村路灯安装项目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工程量清单</w:t>
            </w:r>
          </w:p>
        </w:tc>
      </w:tr>
      <w:tr>
        <w:trPr>
          <w:trHeight w:val="1450" w:hRule="exact"/>
        </w:trPr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香杨庄村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灯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见施工现场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比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余方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HRB335   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0 Ф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箍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杆组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路灯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灯头安装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-8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镀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规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形式及臂长：灯臂为抱箍热镀锌，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臂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.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数量：单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规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及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，透镜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需适合大杆距配光，光效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lm/w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0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显色指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通量维持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置式智能控制，灯具光源电气质保期不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及蓄电池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晶硅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A.h/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阴雨天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2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28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香杨庄村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比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HRB335   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0 Ф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箍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4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穿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：埋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铜芯电缆敷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铜芯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3*4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：穿管敷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kV)</w:t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4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基础内敷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硬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7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强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-M24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埋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规格：钢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*400*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杆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广场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W*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六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节能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杆材质、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高热镀锌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安装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19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28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香杨庄村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香杨庄村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香杨庄村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香城镇香杨庄村路灯安装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2:00Z</dcterms:created>
  <dc:creator>xb21cn</dc:creator>
  <dc:description/>
  <dc:language>en-US</dc:language>
  <cp:lastModifiedBy>┌.湧，吥才</cp:lastModifiedBy>
  <dcterms:modified xsi:type="dcterms:W3CDTF">2024-05-28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32676C7B74F0A8F07BE2C7287928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