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1385"/>
        <w:gridCol w:w="1850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502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官庄村高效农业种植项目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235016.3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贰拾叁万伍仟零壹拾陆元叁角叁分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60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60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8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7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0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2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5.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016.3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3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00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运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场内倒运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7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60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3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60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760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7.28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0.8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8.1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53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3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0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9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7.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7.2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7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33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06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66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0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77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57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99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85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4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36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8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878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215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08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08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2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74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6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9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9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8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5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07.8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1256"/>
        <w:gridCol w:w="1979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3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官庄村高效农业种植项目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3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倒运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场内倒运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3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官庄村高效农业种植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4-05-28T06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