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香城镇龙水村村内道路铺油项目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460095.8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肆拾陆万零玖拾伍元捌角贰分     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龙水村村内道路铺油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1622.6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1622.6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15.6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84.6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1.0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67.9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989.5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95.8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龙水村村内道路铺油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7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场地平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清扫街道垃圾及垃圾外运到指定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坡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实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70.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、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乳化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89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中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cm</w:t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运输距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262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1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1622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1622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龙水村村内道路铺油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84.61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1.02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15.6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龙水村村内道路铺油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396.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.6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6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6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.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9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.4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9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1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1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1.0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.21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33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龙水村村内道路铺油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9</w:t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龙水村村内道路铺油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84.6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84.61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84.6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龙水村村内道路铺油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4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0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60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88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65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1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化沥青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1.02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17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91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7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4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9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.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1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6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1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8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7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9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6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4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9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4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9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57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7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9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11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沥青喷洒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1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2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摊铺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6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4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1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6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9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2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摊铺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0.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7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7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2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4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4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2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9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9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洒水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1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50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21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6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7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6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1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龙水村村内道路铺油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699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774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龙水村村内道路铺油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粒式沥青混凝土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4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4.9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097.49</w:t>
            </w:r>
          </w:p>
        </w:tc>
      </w:tr>
      <w:tr>
        <w:trPr>
          <w:trHeight w:val="1181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097.4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龙水村村内道路铺油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1038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1038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67.9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06.4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43.1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0.8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84.7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7.7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43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7.1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.5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989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057.55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30"/>
        <w:gridCol w:w="3130"/>
        <w:gridCol w:w="76"/>
        <w:gridCol w:w="90"/>
        <w:gridCol w:w="158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香城镇龙水村村内道路铺油项目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工程量清单</w:t>
            </w:r>
          </w:p>
        </w:tc>
      </w:tr>
      <w:tr>
        <w:trPr>
          <w:trHeight w:val="1450" w:hRule="exact"/>
        </w:trPr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龙水村村内道路铺油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土石方工程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7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场地平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清扫街道垃圾及垃圾外运到指定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坡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实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、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乳化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中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cm</w:t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运输距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83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28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龙水村村内道路铺油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龙水村村内道路铺油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龙水村村内道路铺油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龙水村村内道路铺油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2:00Z</dcterms:created>
  <dc:creator>xb21cn</dc:creator>
  <dc:description/>
  <dc:language>en-US</dc:language>
  <cp:lastModifiedBy>┌.湧，吥才</cp:lastModifiedBy>
  <dcterms:modified xsi:type="dcterms:W3CDTF">2024-05-28T05:1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32676C7B74F0A8F07BE2C7287928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