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赵岗村道路铺设及路灯安装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32032.9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叁万贰仟零叁拾贰元玖角贰分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48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48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67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2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5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01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32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1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运输距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29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锯缝机切缝、人工填灌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施工现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3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HRB335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 Ф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5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铜芯电缆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铜芯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：穿管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kV)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21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21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基础内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硬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强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M2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：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*400*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47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杆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广场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W*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六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节能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热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安装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18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0W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编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配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：厚度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强度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座形式、材质、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8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26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48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2.3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1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67.5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41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9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78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1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2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7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7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84.6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84.6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2.3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4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0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3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0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2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92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1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 φ6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0.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厚钢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皮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6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8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石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92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16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大灯抱箍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7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×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吊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0×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82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2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扁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4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4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快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5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4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调直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平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4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7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02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28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W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路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8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六头广场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4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48.4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6.3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2.1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7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23.91</w:t>
            </w:r>
          </w:p>
        </w:tc>
      </w:tr>
      <w:tr>
        <w:trPr>
          <w:trHeight w:val="868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946.1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215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215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5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9.9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2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2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1.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5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8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01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17.3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赵岗村道路铺设及路灯安装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运输距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锯缝机切缝、人工填灌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施工现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HRB335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 Ф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铜芯电缆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铜芯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：穿管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kV)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2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基础内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硬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强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M2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：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*400*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杆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广场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W*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六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节能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热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安装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0W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编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配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：厚度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强度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座形式、材质、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3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2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赵岗村道路铺设及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4-05-28T04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