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427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323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323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1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58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2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33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46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604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富康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730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黏层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富民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911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黏层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升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均升（降）高度：路中间井盖提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5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富康一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09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黏层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2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升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均升（降）高度：路中间井盖提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土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村委东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124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124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04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黏层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村委会广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83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黏层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99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323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富康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细粒式沥青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黏层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富民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黏层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升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均升（降）高度：路中间井盖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4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、窨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升高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富康一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黏层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升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均升（降）高度：路中间井盖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4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、窨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升高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土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1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搅拌运输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3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1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搅拌运输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3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4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村委东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2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黏层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村委会广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细粒式沥青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黏层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34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31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页岩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9.12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85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5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M </w:t>
              <w:br/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P M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3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3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9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9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38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78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7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1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1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48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63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9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0.4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0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382.40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722.8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58.73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2.4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1.1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67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4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2.43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3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6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58.7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58.7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1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58.7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5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1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58.7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0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路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太平镇太平一村道路修复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624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624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33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34.5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0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3.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5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4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0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4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4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46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80.0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10:12Z</dcterms:created>
  <dc:creator>Administrator</dc:creator>
  <dc:description/>
  <dc:language>en-US</dc:language>
  <cp:lastModifiedBy>unis</cp:lastModifiedBy>
  <dcterms:modified xsi:type="dcterms:W3CDTF">2024-05-17T0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AFDDB4ED34ACFB14B9B1C162678C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