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632"/>
        <w:gridCol w:w="621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402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402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1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93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21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809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237"/>
        <w:gridCol w:w="666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94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扫原路面灰尘、砂砾及垃圾等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3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沥青混凝土结合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0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机械摊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4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290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运至甲方指定地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现状土路路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0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00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40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402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扫原路面灰尘、砂砾及垃圾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扫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碎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层、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沥青混凝土结合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方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机械摊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93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1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5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抓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运至甲方指定地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土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现状土路路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5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0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3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5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5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9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2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61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7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8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0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化沥青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70.7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607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57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1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4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85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抓铲挖掘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3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0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6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4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9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9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1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9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7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62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1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4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23.2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7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499.80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523.0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1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1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54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6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6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沥青混凝土摊铺机进出场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型压路机进出场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邹城市石墙镇沃里新村村内损毁道路铺油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93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74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47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5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2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88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5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.8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2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15.83</w:t>
            </w:r>
          </w:p>
        </w:tc>
      </w:tr>
      <w:tr>
        <w:trPr>
          <w:trHeight w:val="662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5:04Z</dcterms:created>
  <dc:creator>Administrator</dc:creator>
  <dc:description/>
  <dc:language>en-US</dc:language>
  <cp:lastModifiedBy>企业用户_364172003</cp:lastModifiedBy>
  <dcterms:modified xsi:type="dcterms:W3CDTF">2024-05-17T02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F6C5EA0C486899865A601B9670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