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981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981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77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3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40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62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462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沥青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砼地面清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3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8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91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沥青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砼地面清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3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9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0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8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：风化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0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塑料油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90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98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98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51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53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47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风化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12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18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5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4.72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6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9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1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1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1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4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6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8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8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2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2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7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7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08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6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C25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89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2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201.79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891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3.58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0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77.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86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47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3.5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3.5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3.5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4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4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0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30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38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唐村镇潘家官庄村道路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359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359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40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54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1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4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3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5.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6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7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62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03.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36:41Z</dcterms:created>
  <dc:creator>Administrator</dc:creator>
  <dc:description/>
  <dc:language>en-US</dc:language>
  <cp:lastModifiedBy>WPS_1663503386</cp:lastModifiedBy>
  <dcterms:modified xsi:type="dcterms:W3CDTF">2024-05-11T00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89F5170D54991988890582B3C58F5_13</vt:lpwstr>
  </property>
  <property fmtid="{D5CDD505-2E9C-101B-9397-08002B2CF9AE}" pid="3" name="KSOProductBuildVer">
    <vt:lpwstr>2052-12.1.0.16729</vt:lpwstr>
  </property>
</Properties>
</file>