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62.3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71.2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唐村镇前唐社区小区大门改造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845.7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21.9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唐村镇前唐社区小区大门改造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16.6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9.29</w:t>
            </w:r>
          </w:p>
        </w:tc>
      </w:tr>
      <w:tr>
        <w:trPr>
          <w:trHeight w:val="1007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62.3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71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306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306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5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3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1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21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22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845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假山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原有假山风化石，集中清理后运至社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指定位置，运距不超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传达室处花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下砼垫层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割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地面破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原有沥青及砼地面，厚度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未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7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独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、梁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类型：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钢丝网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柱抹灰面喷真石漆，三遍成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75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75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开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现场取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金刚砂防滑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88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传达室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伸缩门洞及部分传达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有伸缩门洞及部分传达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除绿化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传达室及伸缩门洞处绿化带挖除，整体挖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，垃圾外运，运距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2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传达室处花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下砼垫层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1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活动室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围墙及配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有围墙及配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院落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院落内砼地面及碎石垫层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院落内土方下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院落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土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粗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6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涂料铲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36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12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内墙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天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8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外墙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5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8m*1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普通钢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层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区舞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舞台维护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：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26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43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：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306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假山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原有假山风化石，集中清理后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至社区指定位置，运距不超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破碎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般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松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载机装石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混凝土构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体体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m3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汽车吊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040000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小型构件（现场预制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混凝土构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传达室处花砖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粘土砖、水泥花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下砼垫层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割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割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地面破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原有沥青及砼地面，厚度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未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独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砖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、梁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类型：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钢丝网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钉钢丝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柱抹灰面喷真石漆，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开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现场取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金刚砂防滑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金刚砂防滑条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传达室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伸缩门洞及部分传达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有伸缩门洞及部分传达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除绿化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传达室及伸缩门洞处绿化带挖除，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挖除深度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，垃圾外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钢筋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型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传达室处花砖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粘土砖、水泥花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花砖下砼垫层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活动室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围墙及配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有围墙及配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院落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院落内砼地面及碎石垫层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院落内土方下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弃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院落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土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粗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涂料铲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内墙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天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原有外墙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腻子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8m*1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普通钢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层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区舞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舞台维护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1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：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现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：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3.6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1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5.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60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8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3.6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3.6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3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3.6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54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9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29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8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92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45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79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77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2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7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7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粗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3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21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8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31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7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0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1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92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5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9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8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7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5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71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55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7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0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0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21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5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4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9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2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44.0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76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76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9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16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16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车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托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管及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专用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灰防锈漆两遍，环氧富锌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3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5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压型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大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及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跨度、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专用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灰防锈漆两遍，环氧富锌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2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大门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板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铝板颜色由建设单位指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76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76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车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托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管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专用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灰防锈漆两遍，环氧富锌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3.5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架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榀重量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及方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底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底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压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彩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大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及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跨度、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专用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灰防锈漆两遍，环氧富锌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3.6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架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榀重量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钢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底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底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大门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板，面层铝板颜色由建设单位指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金属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单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7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4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8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压型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0.7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2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8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单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9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3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4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8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1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2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11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钢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6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及方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7.17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35.4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小区大门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5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5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4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1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16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6.2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7:51Z</dcterms:created>
  <dc:creator>Administrator</dc:creator>
  <dc:description/>
  <dc:language>en-US</dc:language>
  <cp:lastModifiedBy>WPS_1663503386</cp:lastModifiedBy>
  <dcterms:modified xsi:type="dcterms:W3CDTF">2024-05-11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CE87AD4E48F78E2237FFAAD1B0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