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46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46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1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5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89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07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类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96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（含太阳能发电板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单臂、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77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46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46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基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6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（含太阳能发电板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单臂、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3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臂悬挑灯、架顶套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（含太阳能发电板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0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</w:t>
              <w:br/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9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67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4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4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2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（含太阳能发电板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00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0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3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0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1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5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0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7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1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3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3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1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</w:t>
              <w:br/>
              <w:t>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9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67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6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51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（含太阳能发电板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00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0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52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52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4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4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6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0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89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44.5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7:28Z</dcterms:created>
  <dc:creator>Administrator</dc:creator>
  <dc:description/>
  <dc:language>en-US</dc:language>
  <cp:lastModifiedBy>Administrator</cp:lastModifiedBy>
  <dcterms:modified xsi:type="dcterms:W3CDTF">2024-05-10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3B492FABE4965ADA438D8957913D1_13</vt:lpwstr>
  </property>
  <property fmtid="{D5CDD505-2E9C-101B-9397-08002B2CF9AE}" pid="3" name="KSOProductBuildVer">
    <vt:lpwstr>2052-12.1.0.16910</vt:lpwstr>
  </property>
</Properties>
</file>