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851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851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33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85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712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25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29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6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77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85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851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44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45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3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4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7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8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5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7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16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68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0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0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3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03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702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910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66.3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68.5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3.4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75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77.2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22.75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63.7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6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6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53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.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2.68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.1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8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梨杭村、下石河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99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99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33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15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4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2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5.3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1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2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85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18.68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8:56Z</dcterms:created>
  <dc:creator>Administrator</dc:creator>
  <dc:description/>
  <dc:language>en-US</dc:language>
  <cp:lastModifiedBy>缺霉窝坝冠</cp:lastModifiedBy>
  <dcterms:modified xsi:type="dcterms:W3CDTF">2024-05-09T02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6BB83A0AC46B6A379811F0C8E7E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