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428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路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428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9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35.6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07.2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054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灯杆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三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8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杆组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路灯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灯头安装不低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杆体热镀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0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265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杆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形式及臂长：灯臂为抱箍热镀锌，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臂厚度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mm.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数量：单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源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19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灯灯架墙上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丝墙上安装灯架及太阳能板支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灯架及支架材质同杆上安装相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6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B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及蓄电池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晶硅太阳能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W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A.h/12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（满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阴雨天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068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80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（照明灯）安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及要求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W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5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芯片，透镜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需适合大杆距配光，光效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lm/w,</w:t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色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0K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显色指数不小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通量维持率不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%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防护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P6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内置式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能控制，灯具光源电气质保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      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少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33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42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4428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4-05-06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92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07.9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295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3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垫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δ2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77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9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1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色塑料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×40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9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5.9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6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六角螺栓带螺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×</w:t>
              <w:br/>
              <w:t>8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7.2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5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8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83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4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98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弹簧垫圈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4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2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-60 φ3.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44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8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金钢钻头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6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0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0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酚醛磁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9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4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醇酸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4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9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力复合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2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大灯抱箍压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副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7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6.1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4.4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7002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气绝缘胶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×10m×</w:t>
              <w:br/>
              <w:t>0.13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卷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皂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88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08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341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0613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手持式万用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4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9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2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9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09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1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.5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1.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1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高空作业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5.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7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5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3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176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409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242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路灯金属杆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291.9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光源模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2.3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7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835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成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.9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34.24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油漆单臂悬挑灯架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31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锂电池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组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1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133.7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太阳能电池板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8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866.30</w:t>
            </w:r>
          </w:p>
        </w:tc>
      </w:tr>
      <w:tr>
        <w:trPr>
          <w:trHeight w:val="1007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293.14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9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9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146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7.7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9.4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6.8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8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1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3.5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7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1.6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1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1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5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41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2.95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3.07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0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F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2</w:t>
            </w:r>
          </w:p>
        </w:tc>
      </w:tr>
      <w:tr>
        <w:trPr>
          <w:trHeight w:val="114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</w:t>
            </w:r>
            <w:r>
              <w:rPr>
                <w:rFonts w:cs="Arial" w:ascii="Arial" w:hAnsi="Arial"/>
                <w:color w:val="000000"/>
                <w:sz w:val="18"/>
                <w:szCs w:val="24"/>
                <w:lang w:eastAsia="zh-CN"/>
              </w:rPr>
              <w:t>2024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年城前镇代安村、渠庄村路灯安装工程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-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711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6711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35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26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17.4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77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24.9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7.3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2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9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7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307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342.87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47:11Z</dcterms:created>
  <dc:creator>Administrator</dc:creator>
  <dc:description/>
  <dc:language>en-US</dc:language>
  <cp:lastModifiedBy>缺霉窝坝冠</cp:lastModifiedBy>
  <dcterms:modified xsi:type="dcterms:W3CDTF">2024-05-09T02:1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06F19AAEC4E9E82CB66A04EF963F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