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北王村、郑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094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路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094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63.5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99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025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北王村、郑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灯杆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三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46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5268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杆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1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8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49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,</w:t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内置式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能控制，灯具光源电气质保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69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2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094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094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北王村、郑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57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12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7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5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色塑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4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4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2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</w:t>
              <w:br/>
              <w:t>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3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0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4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.2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7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3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9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2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9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2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大灯抱箍压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1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8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皂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74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05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27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北王村、郑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84.4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8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6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6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0.2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0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648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774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北王村、郑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654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1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54.1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5.5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4.6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09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69.9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30.10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4543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北王村、郑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.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.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北王村、郑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82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4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6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0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2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8.3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3.2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北王村、郑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17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北王村、郑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462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462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63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06.6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0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1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0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3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58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5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3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699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562.9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8:20Z</dcterms:created>
  <dc:creator>Administrator</dc:creator>
  <dc:description/>
  <dc:language>en-US</dc:language>
  <cp:lastModifiedBy>缺霉窝坝冠</cp:lastModifiedBy>
  <dcterms:modified xsi:type="dcterms:W3CDTF">2024-05-09T01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73E51DC7454EA7C3C576669528B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