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大束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年度市级宜居宜业和美乡村（安平村）建设项目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725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年大束镇济宁市级美丽乡村建设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507949.3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伍拾万零柒仟玖佰肆拾玖元叁角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大束镇济宁市级美丽乡村建设工程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项目名称：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年大束镇济宁市级美丽乡村建设工程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项目概况：该项目为济宁市级美丽乡村建设工程，其中包含广场地面、广场人行道改造，围墙及挡土墙、篮球场、百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姓大舞台新建等工程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编制依据：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GB50854-2013 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房屋建筑与装饰工程工程量计算规范、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GB50858-201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园林绿化工程工程量计算规范、山东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省建筑工程消耗量定额、山东园林绿化工程消耗量定额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人工费按照建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10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工日、装饰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工日、市政绿化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0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工日执行，信息价采用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日。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其余未尽事项详图纸说明</w:t>
            </w:r>
          </w:p>
        </w:tc>
      </w:tr>
      <w:tr>
        <w:trPr>
          <w:trHeight w:val="10454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大束镇济宁市级美丽乡村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大束镇济宁市级美丽乡村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大束镇济宁市级美丽乡村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大束镇济宁市级美丽乡村建设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（土建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大束镇济宁市级美丽乡村建设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（园林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大束镇济宁市级美丽乡村建设工程（土建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大束镇济宁市级美丽乡村建设工程（土建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挡土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一二类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该工程量为定额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类型：条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挡土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砖砌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抹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围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2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空心砖墙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一二类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该工程量为定额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类型：条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围墙（含压顶高度）及二次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砖砌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姓大舞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大束镇济宁市级美丽乡村建设工程（土建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一二类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按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原土回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类型：条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舞台景墙（含压顶高度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：砖砌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砖砌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混凝土预制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混凝土预制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*550*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品种、规格：黑色黏土瓦（含滴水、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头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翘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详图纸设计说明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新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*2*1.2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化粪池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建化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方成品化粪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大束镇济宁市级美丽乡村建设工程（土建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大束镇济宁市级美丽乡村建设工程（园林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大束镇济宁市级美丽乡村建设工程（园林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理绿化用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回填土质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取土运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回填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找平找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植土回（换）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回填土质要求：种植土（外购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栽植色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苗木、花卉种类：红叶石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株高或蓬径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35cm</w:t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冠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30cm</w:t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单位面积株数：丛生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m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带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养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栽植灌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灌木种类：大叶黄杨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冠幅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-120cm</w:t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高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cm</w:t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起挖栽植方式：带土球栽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2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栽植色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苗木、花卉种类：蔷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株高或蓬径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-60cm</w:t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单位面积株数：丛生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m2</w:t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栽植乔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乔木种类：白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乔木胸径或干径：胸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6-8cm</w:t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挖栽植方式：带土球种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栽植乔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乔木种类：白蜡（主材由甲方提供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乔木胸径或干径：胸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10-12cm</w:t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挖栽植方式：带土球种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栽植灌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灌木种类：高杆月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盘直径：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5-6cm</w:t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起挖方式：带土球种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一般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一二类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树池及路牙土方开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区土方回填整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购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大束镇济宁市级美丽乡村建设工程（园林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区地面（包含篮球场地面、停车场及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道路拓展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C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品混凝土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冷喷白色标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艺：常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型：直线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行道铺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干硬性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</w:t>
              <w:br/>
              <w:t>4.100*200*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色透水砖（包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*200*60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色透水砖间隔带及包边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6000mm*500mm*2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板共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牙铺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绿化侧边路牙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1000*200*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莲花花岗岩光面侧石（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*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701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树池座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墙座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侧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桂花绿花岗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顶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鲁灰光面花岗岩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结合层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凳为条形防腐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余未尽内容详见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一二类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小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按照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风化砂回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、基础材质及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座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带接口混凝土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混凝土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方式：钢丝网水泥砂浆抹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、基础材质及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座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带接口混凝土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混凝土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方式：钢丝网水泥砂浆抹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大束镇济宁市级美丽乡村建设工程（园林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渗水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φ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的渗水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大束镇济宁市级美丽乡村建设工程（园林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9:15Z</dcterms:created>
  <dc:creator>雷神</dc:creator>
  <dc:description/>
  <dc:language>en-US</dc:language>
  <cp:lastModifiedBy>1234567</cp:lastModifiedBy>
  <dcterms:modified xsi:type="dcterms:W3CDTF">2024-05-07T06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441F0CBB4F5F86A1F3B9CBB82FD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