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9"/>
        <w:gridCol w:w="30"/>
        <w:gridCol w:w="105"/>
        <w:gridCol w:w="1234"/>
        <w:gridCol w:w="1926"/>
        <w:gridCol w:w="76"/>
        <w:gridCol w:w="1670"/>
        <w:gridCol w:w="60"/>
        <w:gridCol w:w="46"/>
        <w:gridCol w:w="1577"/>
        <w:gridCol w:w="165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99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郭里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年路灯采购与安装工程  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544756.6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伍拾肆万肆仟柒佰伍拾陆元陆角柒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1289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756.6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79.18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756.6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79.1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756.6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79.18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726.7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89.69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029.9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89.49</w:t>
            </w:r>
          </w:p>
        </w:tc>
      </w:tr>
      <w:tr>
        <w:trPr>
          <w:trHeight w:val="1025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756.6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79.1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813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813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79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79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756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31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31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89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41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726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机械设备安装工程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3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源电器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0*600*600</w:t>
              <w:br/>
              <w:t>·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；基础笼：材质：圆钢；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含挖土及接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015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5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源电器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-- 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基础笼：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16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31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5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31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31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镜型号需适合大杆距配光、光效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阴雨天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0*600*600·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；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笼：材质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含挖土及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5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.8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装土方自卸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k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装土方自卸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6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基础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6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金属灯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杆式杆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吊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接地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=25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3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镜型号需适合大杆距配光、光效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阴雨天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-- 8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基础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材质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5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7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吊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.7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.7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50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27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914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24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81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5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7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8.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8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8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×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2×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5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6×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4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5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4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4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F04-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1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清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蝶式绝缘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D-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8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9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悬吊铁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2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22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5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6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92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7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.25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7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2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7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8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7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5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6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3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涡浆式混凝土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调直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7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7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6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4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22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05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=2500m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3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灯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7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263.92</w:t>
            </w:r>
          </w:p>
        </w:tc>
      </w:tr>
      <w:tr>
        <w:trPr>
          <w:trHeight w:val="111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063.9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李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495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495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89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37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12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6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3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41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31.3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281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281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0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0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89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38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029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机械设备安装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源电器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-- 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基础笼：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01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宫庄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源电器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0*600*600</w:t>
              <w:br/>
              <w:t>·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；基础笼：材质：圆钢；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含挖土及接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865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山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源电器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0*600*600</w:t>
              <w:br/>
              <w:t>·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；基础笼：材质：圆钢；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含挖土及接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326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326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95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源电器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-- 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基础笼：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85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郎子山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5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源电器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-- 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基础笼：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6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281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0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954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281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镜型号需适合大杆距配光、光效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阴雨天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-- 8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基础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材质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5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7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吊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宫庄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镜型号需适合大杆距配光、光效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阴雨天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0*600*600·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；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笼：材质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含挖土及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5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.8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装土方自卸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k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装土方自卸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6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基础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6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金属灯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杆式杆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吊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接地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=25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山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镜型号需适合大杆距配光、光效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阴雨天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0*600*600·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；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笼：材质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含挖土及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5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.8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装土方自卸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k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装土方自卸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6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基础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6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金属灯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杆式杆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吊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接地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=25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镜型号需适合大杆距配光、光效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阴雨天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-- 8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基础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材质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5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78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吊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郎子山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3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镜型号需适合大杆距配光、光效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阴雨天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-- 8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壁灯、线杆灯：灯臂厚度不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臂抱箍热镀锌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（有杆）太阳能路灯地基基础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材质：圆钢；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长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5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7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吊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0.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0.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72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0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32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295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40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78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5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6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8.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6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7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93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×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2×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2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6×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4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4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8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F04-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1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清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蝶式绝缘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D-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3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4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9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1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悬吊铁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86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5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7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0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8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.25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7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7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9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4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1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0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2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5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6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2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5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涡浆式混凝土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9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调直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4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61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01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=2500m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5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灯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7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04.68</w:t>
            </w:r>
          </w:p>
        </w:tc>
      </w:tr>
      <w:tr>
        <w:trPr>
          <w:trHeight w:val="111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904.6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路灯采购与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凤凰山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702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702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89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25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5.1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.5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8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6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8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38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27.7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2:35Z</dcterms:created>
  <dc:creator>Administrator</dc:creator>
  <dc:description/>
  <dc:language>en-US</dc:language>
  <cp:lastModifiedBy>撒呦呐拉</cp:lastModifiedBy>
  <dcterms:modified xsi:type="dcterms:W3CDTF">2024-04-26T08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A5E79E3CD4B1799C6B2A9F2C87E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