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1745"/>
        <w:gridCol w:w="1325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张庄镇刘家洼村（西南沟网格）路灯安装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422.6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路灯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422.6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1.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8.4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.6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68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50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032.5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1745"/>
        <w:gridCol w:w="452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张庄镇刘家洼村（西南沟网格）路灯安装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采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*800*1000 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预埋现浇钢筋铁件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97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5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2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路灯及灯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每盏灯距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以上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、透镜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需适合大杆距配光、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000K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光通量维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灯具光源电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质保期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单晶硅太阳能板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锂电池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AH/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池一块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天）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灯杆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锌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头安装高度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 - 8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提供有相应检测资质机构的检测报告，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安装完成后随机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-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进行检测，检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用由中标方提供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4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524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9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422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422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1745"/>
        <w:gridCol w:w="1746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张庄镇刘家洼村（西南沟网格）路灯安装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8.44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.6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1.05</w:t>
            </w:r>
          </w:p>
        </w:tc>
      </w:tr>
      <w:tr>
        <w:trPr>
          <w:trHeight w:val="348" w:hRule="exact"/>
        </w:trPr>
        <w:tc>
          <w:tcPr>
            <w:tcW w:w="5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677"/>
        <w:gridCol w:w="1746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张庄镇刘家洼村（西南沟网格）路灯安装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95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5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3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1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7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9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4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6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8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2.61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36</w:t>
            </w:r>
          </w:p>
        </w:tc>
      </w:tr>
      <w:tr>
        <w:trPr>
          <w:trHeight w:val="36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677"/>
        <w:gridCol w:w="1746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张庄镇刘家洼村（西南沟网格）路灯安装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1294"/>
        <w:gridCol w:w="1204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张庄镇刘家洼村（西南沟网格）路灯安装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拆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8.4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8.44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物临时保护设施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81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8.44</w:t>
            </w:r>
          </w:p>
        </w:tc>
      </w:tr>
      <w:tr>
        <w:trPr>
          <w:trHeight w:val="348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89"/>
        <w:gridCol w:w="2664"/>
        <w:gridCol w:w="707"/>
        <w:gridCol w:w="60"/>
        <w:gridCol w:w="1144"/>
        <w:gridCol w:w="1144"/>
        <w:gridCol w:w="226"/>
        <w:gridCol w:w="918"/>
        <w:gridCol w:w="1128"/>
        <w:gridCol w:w="512"/>
        <w:gridCol w:w="617"/>
        <w:gridCol w:w="1129"/>
        <w:gridCol w:w="1129"/>
        <w:gridCol w:w="1128"/>
        <w:gridCol w:w="1129"/>
      </w:tblGrid>
      <w:tr>
        <w:trPr>
          <w:trHeight w:val="450" w:hRule="exact"/>
        </w:trPr>
        <w:tc>
          <w:tcPr>
            <w:tcW w:w="15396" w:type="dxa"/>
            <w:gridSpan w:val="1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张庄镇刘家洼村（西南沟网格）路灯安装工程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3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定额差价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5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2.7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5.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77.5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910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73.6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29.3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844.39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59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.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8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55.43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59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7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3.8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5.3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2.5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0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24.8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60.53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8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8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5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27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2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5.01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99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3.8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029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×4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6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03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扁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×4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7.3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9.4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4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1002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×5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1.0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0.0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5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2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9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.0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9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5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84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.3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427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精制六角带帽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×60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5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4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8.4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5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87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垫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52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2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7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8.45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8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-60 φ3.2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7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60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7</w:t>
            </w:r>
          </w:p>
        </w:tc>
      </w:tr>
      <w:tr>
        <w:trPr>
          <w:trHeight w:val="525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44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2</w:t>
            </w:r>
          </w:p>
        </w:tc>
      </w:tr>
      <w:tr>
        <w:trPr>
          <w:trHeight w:val="360" w:hRule="exact"/>
        </w:trPr>
        <w:tc>
          <w:tcPr>
            <w:tcW w:w="770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89"/>
        <w:gridCol w:w="2664"/>
        <w:gridCol w:w="707"/>
        <w:gridCol w:w="60"/>
        <w:gridCol w:w="1144"/>
        <w:gridCol w:w="1144"/>
        <w:gridCol w:w="226"/>
        <w:gridCol w:w="918"/>
        <w:gridCol w:w="1128"/>
        <w:gridCol w:w="512"/>
        <w:gridCol w:w="617"/>
        <w:gridCol w:w="1129"/>
        <w:gridCol w:w="1129"/>
        <w:gridCol w:w="1128"/>
        <w:gridCol w:w="1129"/>
      </w:tblGrid>
      <w:tr>
        <w:trPr>
          <w:trHeight w:val="450" w:hRule="exact"/>
        </w:trPr>
        <w:tc>
          <w:tcPr>
            <w:tcW w:w="15396" w:type="dxa"/>
            <w:gridSpan w:val="1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张庄镇刘家洼村（西南沟网格）路灯安装工程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3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定额差价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4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8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9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7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4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7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8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.9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0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5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69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1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磁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F04-1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.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8.0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69.35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8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调和漆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3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5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4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2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1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1000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清油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7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6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4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1002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支撑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81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8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4.48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2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合钢模板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51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.6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5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4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2001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卡具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5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4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62.0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0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18.8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143.15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.8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9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.8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9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7.71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9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4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1.9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8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1m3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8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5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9.3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6.1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58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83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8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7.6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4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1</w:t>
            </w:r>
          </w:p>
        </w:tc>
      </w:tr>
      <w:tr>
        <w:trPr>
          <w:trHeight w:val="360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56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6.1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2.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7.0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4</w:t>
            </w:r>
          </w:p>
        </w:tc>
      </w:tr>
      <w:tr>
        <w:trPr>
          <w:trHeight w:val="525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15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t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7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7.0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5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</w:tr>
      <w:tr>
        <w:trPr>
          <w:trHeight w:val="360" w:hRule="exact"/>
        </w:trPr>
        <w:tc>
          <w:tcPr>
            <w:tcW w:w="770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89"/>
        <w:gridCol w:w="2664"/>
        <w:gridCol w:w="707"/>
        <w:gridCol w:w="60"/>
        <w:gridCol w:w="1144"/>
        <w:gridCol w:w="1144"/>
        <w:gridCol w:w="226"/>
        <w:gridCol w:w="918"/>
        <w:gridCol w:w="1128"/>
        <w:gridCol w:w="512"/>
        <w:gridCol w:w="617"/>
        <w:gridCol w:w="1129"/>
        <w:gridCol w:w="1129"/>
        <w:gridCol w:w="1128"/>
        <w:gridCol w:w="1129"/>
      </w:tblGrid>
      <w:tr>
        <w:trPr>
          <w:trHeight w:val="435" w:hRule="exact"/>
        </w:trPr>
        <w:tc>
          <w:tcPr>
            <w:tcW w:w="15396" w:type="dxa"/>
            <w:gridSpan w:val="1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张庄镇刘家洼村（西南沟网格）路灯安装工程</w:t>
            </w:r>
          </w:p>
        </w:tc>
        <w:tc>
          <w:tcPr>
            <w:tcW w:w="5132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3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3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定额差价</w:t>
            </w:r>
          </w:p>
        </w:tc>
      </w:tr>
      <w:tr>
        <w:trPr>
          <w:trHeight w:val="348" w:hRule="exac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0.0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4.8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9.8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78</w:t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6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动翻斗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t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978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4.4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2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4.04</w:t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13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高空作业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54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1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1.5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7.8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.8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9.77</w:t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010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涡浆式混凝土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0L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82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.5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6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9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6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0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7.12</w:t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1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调直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mm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5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5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5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35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联合冲剪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mm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1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7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.9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3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.9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5</w:t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kV·A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7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8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5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4.2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7.7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4.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6.5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3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6.5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7.66</w:t>
            </w:r>
          </w:p>
        </w:tc>
      </w:tr>
      <w:tr>
        <w:trPr>
          <w:trHeight w:val="2914" w:hRule="exac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64.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42.4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021.73</w:t>
            </w:r>
          </w:p>
        </w:tc>
      </w:tr>
      <w:tr>
        <w:trPr>
          <w:trHeight w:val="348" w:hRule="exact"/>
        </w:trPr>
        <w:tc>
          <w:tcPr>
            <w:tcW w:w="770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361"/>
        <w:gridCol w:w="768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张庄镇刘家洼村（西南沟网格）路灯安装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66.1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成套灯具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68.87</w:t>
            </w:r>
          </w:p>
        </w:tc>
      </w:tr>
      <w:tr>
        <w:trPr>
          <w:trHeight w:val="1147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35.03</w:t>
            </w:r>
          </w:p>
        </w:tc>
      </w:tr>
      <w:tr>
        <w:trPr>
          <w:trHeight w:val="348" w:hRule="exact"/>
        </w:trPr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677"/>
        <w:gridCol w:w="1746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张庄镇刘家洼村（西南沟网格）路灯安装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713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713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68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48.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4.9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0.7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.2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1.4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4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4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50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18.86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32:50Z</dcterms:created>
  <dc:creator>Administrator</dc:creator>
  <dc:description/>
  <dc:language>en-US</dc:language>
  <cp:lastModifiedBy>Administrator</cp:lastModifiedBy>
  <dcterms:modified xsi:type="dcterms:W3CDTF">2024-04-16T01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6D819A4554D90A01BAC57EDFF3EB3_13</vt:lpwstr>
  </property>
  <property fmtid="{D5CDD505-2E9C-101B-9397-08002B2CF9AE}" pid="3" name="KSOProductBuildVer">
    <vt:lpwstr>2052-12.1.0.16388</vt:lpwstr>
  </property>
</Properties>
</file>