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建筑与装饰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看庄镇王楼村公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21.3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砌筑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0.2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门窗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4.0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楼地面装饰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6.9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墙、柱面装饰与隔断、幕墙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60.1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油漆、涂料、裱糊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9.9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Q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其他装饰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.0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0.3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0.3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8.6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1.2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01.5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19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看庄镇王楼村公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1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砌大便器蹲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零星砌砖名称、部位：砖砌大便蹲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烧结煤矸石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8.6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0.2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：塑钢平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00*2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沟盖板窗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盖板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0*4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2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1: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硬性水泥砂浆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*3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滑瓷砖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2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3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6.9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4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内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浆粘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*6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墙面砖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9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3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38.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4003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外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100*2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红色外墙砖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0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.3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22.0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棚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刮两遍腻子，刷两遍乳胶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4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3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9.9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公厕指引牌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65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21.3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21.3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看庄镇王楼村公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1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砌大便器蹲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零星砌砖名称、部位：砖砌大便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烧结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矸石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7.7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2.1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.1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9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8.66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-2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零星砌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7.7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2.1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：塑钢平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900*2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0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钢平开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沟盖板窗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盖板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0*4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沟盖板窗户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2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1: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硬性水泥砂浆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*3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瓷砖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8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38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-3-3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楼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硬性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周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4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内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浆粘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*6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墙面砖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5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3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1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3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34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2-2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粘贴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瓷墙面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周长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0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8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1-1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抹灰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4.2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4.3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4003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外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100*2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红色外墙砖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2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8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6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4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.33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2-3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粘贴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质外墙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94X94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缝宽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2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8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棚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刮两遍腻子，刷两遍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胶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7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33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4-1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满刮成品腻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不抹灰天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3-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乳胶漆二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天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公厕指引牌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公厕指引牌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27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看庄镇王楼村公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9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5.7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.4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325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64.9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39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布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1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棉纱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8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4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料切割锯片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0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8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纸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9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1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水泥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9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3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烧结煤矸石普通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0×115</w:t>
              <w:br/>
              <w:t>×5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千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7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2.3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7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.8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700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板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×3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49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6.1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703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瓷质外墙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94×9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10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7.7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38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703000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全瓷墙面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×6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12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16.4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8.8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6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品腻子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83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8.4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5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30053~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内墙乳胶漆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0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1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5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胶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9001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末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8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7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5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2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3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9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9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5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干硬性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5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8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.2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2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.0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6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2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4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5.2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3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1.8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3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3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3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8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2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看庄镇王楼村公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0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2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4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4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.7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6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1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5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素水泥浆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6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2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1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3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7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0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灰浆搅拌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L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1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干混砂浆罐式搅拌机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1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5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746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料切割机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5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5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5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35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18.7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50.7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看庄镇王楼村公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30.7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4.4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1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7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1.2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9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1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4.0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7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9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1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0.3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9.8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4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65</w:t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看庄镇王楼村公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51.6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51.6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8.6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6.2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9.1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3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6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7.0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7.5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5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1.2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49.87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安装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户农村卫生厕所改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231.0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机械设备安装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231.0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0.8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0.8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59.2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49.3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730.3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户农村卫生厕所改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便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、型号：蹲式大便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本清单包括盖板管件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排气管、水箱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8.7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87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（室内、外）：连接管、过粪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输送介质：排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10</w:t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方式：粘结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0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0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（室内、外）：排气管含防蝇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盖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输送介质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10</w:t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方式：粘结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5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6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23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23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户农村卫生厕所改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06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便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、型号：蹲式大便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本清单包括盖板管件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排气管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箱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5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3.6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4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6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8.79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6-3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蹲式大便器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瓷低水箱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5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.0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62_0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瓷蹲式大便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6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（室内、外）：连接管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过粪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输送介质：排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10</w:t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方式：粘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7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01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1-3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给排水室外塑料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1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62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φ1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料排水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（室内、外）：排气管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蝇虫盖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输送介质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10</w:t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方式：粘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5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5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1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排气管含防蝇虫盖罩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5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10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户农村卫生厕所改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3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安装）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7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92.6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24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82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膨胀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×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9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9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9.7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723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便器排水接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9.0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0.9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7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各种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9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4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9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7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砂布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4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0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0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子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0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7.7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01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灰膏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2.9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8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1.4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3001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烧结粉煤灰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0×115×5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千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0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5.2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4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2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9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5000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水密封胶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支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4.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4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5004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聚四氟乙烯生料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4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3004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丙酮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9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9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9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粘接剂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15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便器胶皮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喉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.5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83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4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.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9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7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8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7.9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801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单级离心清水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m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38.0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90.9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户农村卫生厕所改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φ1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料排水管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3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0.0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瓷蹲式大便器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6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60.00</w:t>
            </w:r>
          </w:p>
        </w:tc>
      </w:tr>
      <w:tr>
        <w:trPr>
          <w:trHeight w:val="1147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60.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户农村卫生厕所改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9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8.9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9.9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.9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1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2.1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.4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3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2.8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.2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8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.9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3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1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2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0.8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9.0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6.9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.69</w:t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户农村卫生厕所改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721.8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721.8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59.2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57.8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5.2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.1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3.3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5.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5.7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3.3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2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49.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08.53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安装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看庄镇孟官村公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92.0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电气设备安装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97.5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K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给排水、采暖、燃气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55.3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刷油、防腐蚀、绝热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39.1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4.8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4.8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0.8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0.3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68.0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34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看庄镇孟官村公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线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塑料线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7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5.2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导线用途、配线形式、部位：线槽明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BV-2.5mm2 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类（导线、母线）：导线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44.2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灯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吸顶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W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4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.8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照明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单联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50V 10A  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：距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暗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8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7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开关、灯具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3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给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63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热熔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阻火圈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警示带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4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4.5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清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/De32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热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7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9.8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清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/De2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热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蹲便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陶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装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附件名称、数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水箱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8.7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5.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06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坐便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装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附件名称、数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2.2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4.5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21.3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21.3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看庄镇孟官村公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便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成品落地小便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装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附件名称、数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6.4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2.9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洗脸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台板式洗手盆（感应水咀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装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附件名称、数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.2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8.5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208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绝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绝热材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橡塑保温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绝热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外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~6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29.9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39.1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43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70.7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92.0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看庄镇孟官村公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线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塑料线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7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9-11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线槽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料线槽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半周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66_001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线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带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导线用途、配线形式、部位：线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明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BV-2.5mm2 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类（导线、母线）：导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15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3-1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槽板配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、混凝土结构导线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5mm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三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66_0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绝缘电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2.5mm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灯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吸顶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W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3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43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4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灯具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圆球吸顶灯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罩直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5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66_001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吸顶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W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8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4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照明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单联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50V 10A  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：距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暗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8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4-35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跷板暗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联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66_001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照明开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6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开关、灯具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2-23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暗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开关插座盒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66_0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给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63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热熔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阻火圈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警示带形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8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8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47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1-32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给排水室内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热熔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称外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3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8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66_00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63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66_000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给水管热熔管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3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看庄镇孟官村公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清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/De32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热熔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73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1-25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给排水室外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热熔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称外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66_001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/De3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66_000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给水管热熔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3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清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/De2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热熔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1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1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95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1-32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给排水室内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热熔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称外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1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66_001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/De2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66_001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给水管热熔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/De2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06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蹲便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陶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装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附件名称、数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水箱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5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3.6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4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6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8.7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6-3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蹲式大便器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瓷低水箱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5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.0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66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瓷蹲式大便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6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06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坐便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装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附件名称、数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5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5.2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8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5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2.2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6-4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坐式大便器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体水箱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5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66_000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连体坐便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.9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07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便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成品落地小便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装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附件名称、数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9.3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0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5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6.4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6-4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落地式小便器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埋入式感应开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66_000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立式小便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66_0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感应控制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洗脸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台板式洗手盆（感应水咀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装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附件名称、数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6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4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6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.2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6-1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洗脸盆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立柱式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冷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6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66_001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洗手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.4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看庄镇孟官村公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66_000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立式水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208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绝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绝热材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橡塑保温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绝热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外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~63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0.8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7.9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1.9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1.2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29.98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4-1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塑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外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57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0.8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1.6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66_001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塑管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6.2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93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看庄镇孟官村公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3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安装）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6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45.9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92.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5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#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18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轧厚钢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8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.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1000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胶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19003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胀塞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4.86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布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2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棉纱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2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破布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7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4×4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7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4×5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30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8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4×6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1.98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8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8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(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)×(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5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3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51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六角螺栓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82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膨胀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×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7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7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9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90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锁紧螺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(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)×</w:t>
              <w:br/>
              <w:t>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723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便器排水接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.1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6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锯条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条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6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7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各种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5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7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砂布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1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3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低碳钢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J422 φ3.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看庄镇孟官村公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3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3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3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9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4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0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0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子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01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灰膏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1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8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3001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烧结粉煤灰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0×115×5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千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0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0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4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2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5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5000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水密封胶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支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2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5004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聚四氟乙烯生料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6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9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氧气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乙炔气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9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粘接剂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92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.5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.0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3001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贴缝胶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98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.6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8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1002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接钢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5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5002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9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5009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胀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7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7003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胶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503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排水接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0001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15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便器胶皮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喉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7.3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看庄镇孟官村公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522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1100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弹簧压力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-100 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6MPa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59001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压力表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3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直瓷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(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)×30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24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1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301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绝缘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2.5mm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6002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护口钢管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9003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接线端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A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11000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接线盒三线槽板用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29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1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9006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圆台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m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75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5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4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4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6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1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4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5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801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单级离心清水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m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813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试压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Pa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197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96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66.0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62.0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看庄镇孟官村公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瓷蹲式大便器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6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8.4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感应控制器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0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绝缘电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2.5mm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.5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9.07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立式水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24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立式小便器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9.9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.0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连体坐便器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.9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3.98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给水管热熔管件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0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给水管热熔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3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8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给水管热熔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/De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6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53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8.22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/De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6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77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/De3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79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53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吸顶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W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8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64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洗手盆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.4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2.84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线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带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36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73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塑管壳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7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7.9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1.22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照明开关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76</w:t>
            </w:r>
          </w:p>
        </w:tc>
      </w:tr>
      <w:tr>
        <w:trPr>
          <w:trHeight w:val="5902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35.5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看庄镇孟官村公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46.0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2.3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0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1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9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6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6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4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.2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5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1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2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0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7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4.8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.0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.9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7</w:t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看庄镇孟官村公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86.9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86.9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0.8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6.4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3.1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3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7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1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.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7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0.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81.17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安装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看庄镇王楼村公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92.0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电气设备安装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97.5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K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给排水、采暖、燃气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55.3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刷油、防腐蚀、绝热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39.1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4.8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4.8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0.8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0.3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68.0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34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看庄镇王楼村公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线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塑料线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7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5.2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导线用途、配线形式、部位：线槽明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BV-2.5mm2 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类（导线、母线）：导线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44.2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灯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吸顶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W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4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.8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照明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单联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50V 10A  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：距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暗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8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7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开关、灯具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3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给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63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热熔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阻火圈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警示带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4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4.5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清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/De32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热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7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9.8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清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/De2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热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蹲便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陶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装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附件名称、数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水箱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8.7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5.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06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坐便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装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附件名称、数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2.2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4.5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21.3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21.3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看庄镇王楼村公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便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成品落地小便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装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附件名称、数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6.4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2.9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洗脸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台板式洗手盆（感应水咀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装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附件名称、数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.2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8.5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208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绝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绝热材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橡塑保温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绝热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外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~6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29.9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39.1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43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70.7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92.0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看庄镇王楼村公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线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塑料线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7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9-11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线槽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料线槽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半周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67_001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线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带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导线用途、配线形式、部位：线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明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BV-2.5mm2 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类（导线、母线）：导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15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3-1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槽板配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、混凝土结构导线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5mm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三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67_0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绝缘电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2.5mm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灯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吸顶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W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3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43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4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灯具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圆球吸顶灯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罩直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5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67_001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吸顶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W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8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4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照明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单联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50V 10A  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：距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暗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8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4-35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跷板暗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联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67_001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照明开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6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开关、灯具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2-23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暗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开关插座盒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67_0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给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63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热熔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阻火圈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警示带形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8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8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47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1-32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给排水室内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热熔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称外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3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8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67_00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63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67_000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给水管热熔管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3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看庄镇王楼村公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清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/De32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热熔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73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1-25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给排水室外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热熔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称外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67_001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/De3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67_000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给水管热熔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3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清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/De2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热熔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1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1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95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1-32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给排水室内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热熔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称外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1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67_001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/De2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67_001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给水管热熔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/De2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06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蹲便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陶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装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附件名称、数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水箱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5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3.6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4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6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8.7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6-3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蹲式大便器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瓷低水箱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5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.0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67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瓷蹲式大便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6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06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坐便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装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附件名称、数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5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5.2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8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5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2.2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6-4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坐式大便器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体水箱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5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67_000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连体坐便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.9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07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便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成品落地小便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装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附件名称、数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9.3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0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5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6.4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6-4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落地式小便器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埋入式感应开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67_000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立式小便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67_0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感应控制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洗脸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台板式洗手盆（感应水咀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装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附件名称、数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6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4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6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.2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6-1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洗脸盆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立柱式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冷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6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67_001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洗手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.4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看庄镇王楼村公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67_000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立式水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208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绝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绝热材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橡塑保温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绝热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外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~63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0.8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7.9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1.9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1.2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29.98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4-1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塑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外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57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0.8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1.6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67_001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塑管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6.2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93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看庄镇王楼村公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3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安装）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6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45.9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92.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5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#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18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轧厚钢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8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.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1000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胶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19003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胀塞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4.86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布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2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棉纱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2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破布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7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4×4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7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4×5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30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8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4×6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1.98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8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8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(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)×(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5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3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51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六角螺栓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82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膨胀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×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7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7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9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90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锁紧螺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(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)×</w:t>
              <w:br/>
              <w:t>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723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便器排水接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.1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6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锯条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条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6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7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各种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5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7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砂布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1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3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低碳钢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J422 φ3.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看庄镇王楼村公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3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3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3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9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4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0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0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子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01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灰膏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1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8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3001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烧结粉煤灰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0×115×5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千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0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0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4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2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5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5000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水密封胶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支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2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5004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聚四氟乙烯生料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6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9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氧气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乙炔气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9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粘接剂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92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.5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.0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3001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贴缝胶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98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.6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8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1002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接钢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5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5002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9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5009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胀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7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7003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胶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503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排水接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0001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15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便器胶皮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喉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7.3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看庄镇王楼村公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522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1100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弹簧压力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-100 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6MPa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59001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压力表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3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直瓷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(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)×30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24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1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301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绝缘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2.5mm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6002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护口钢管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9003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接线端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A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11000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接线盒三线槽板用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29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1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9006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圆台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m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75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5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4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4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6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1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4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5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801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单级离心清水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m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813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试压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Pa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197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96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66.0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62.0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看庄镇王楼村公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瓷蹲式大便器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6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8.4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感应控制器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0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绝缘电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2.5mm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.5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9.07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立式水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24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立式小便器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9.9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.0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连体坐便器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.9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3.98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给水管热熔管件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0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给水管热熔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3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8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给水管热熔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/De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6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53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8.22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/De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6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77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/De3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79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53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吸顶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W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8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64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洗手盆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.4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2.84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线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带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36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73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塑管壳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7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7.9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1.22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照明开关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76</w:t>
            </w:r>
          </w:p>
        </w:tc>
      </w:tr>
      <w:tr>
        <w:trPr>
          <w:trHeight w:val="5902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35.5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看庄镇王楼村公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46.0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2.3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0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1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9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6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6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4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.2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5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1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2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0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7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4.8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.0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.9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7</w:t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看庄镇王楼村公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86.9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86.9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0.8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6.4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3.1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3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7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1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.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7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0.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81.17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1:55:33Z</dcterms:created>
  <dc:creator>Administrator</dc:creator>
  <dc:description/>
  <dc:language>en-US</dc:language>
  <cp:lastModifiedBy>WPS</cp:lastModifiedBy>
  <dcterms:modified xsi:type="dcterms:W3CDTF">2024-04-11T02:1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E64D0B2994794AF08342F540B17AF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