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  <w:lang w:eastAsia="zh-CN"/>
              </w:rPr>
              <w:t>邹城市石墙镇宋庄村党群文化综合服务中心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小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>326675.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叁拾贰万陆仟陆佰柒拾伍元陆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石墙镇宋庄村党群文化综合服务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675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56.17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675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56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630.8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15.63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石墙镇宋庄村党群文化综合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302.8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94.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石墙镇宋庄村党群文化综合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27.9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1.0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44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54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石墙镇宋庄村党群文化综合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44.7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54</w:t>
            </w:r>
          </w:p>
        </w:tc>
      </w:tr>
      <w:tr>
        <w:trPr>
          <w:trHeight w:val="920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675.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56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421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763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7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5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5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56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73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675.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651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651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5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5.1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94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31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302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36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  <w:br/>
              <w:t>3. 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掺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氯化铁防水剂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6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5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0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内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67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品种、规格、强度等级：空心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9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15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8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1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6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02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8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95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5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6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65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83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83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箍筋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7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6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：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桥铝窗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5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：煤矸石砖砌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87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，向外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%</w:t>
              <w:br/>
              <w:t>2.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，上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沙子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抹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2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面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62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部位：外墙面抗裂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脚线、勒脚线保温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骨材料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面层材料品种、规格、性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材料品种、规格及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强网及抗裂防水砂浆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材料种类及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及做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2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（水泥砂浆保护层屋面（非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平屋面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挤塑聚苯板保温层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憎水型膨胀珍珠岩找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86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（水泥砂浆保护层屋面（非上人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 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73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刚性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（水泥砂浆保护层屋面（非上人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22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344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32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管品种、规格：</w:t>
            </w:r>
            <w:r>
              <w:rPr>
                <w:rFonts w:cs="Arial Cyr;Arial" w:ascii="Arial Cyr;Arial" w:hAnsi="Arial Cyr;Arial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缝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651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  <w:br/>
              <w:t>3. 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掺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氯化铁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剂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.6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带型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0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7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5.4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内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M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.4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品种、规格、强度等级：空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气混凝土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17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架梁、连续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.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8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6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1-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4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8.4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48.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7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2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6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2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箍筋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7.4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箍筋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2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：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盗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桥铝窗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推拉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：煤矸石砖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，向外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%</w:t>
              <w:br/>
              <w:t>2.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，上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子压实抹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5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6-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散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面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随打随抹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1-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部位：外墙面抗裂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脚线、勒脚线保温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骨材料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面层材料品种、规格、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材料品种、规格及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强网及抗裂防水砂浆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材料种类及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及做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6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抗裂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（水泥砂浆保护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非上人平屋面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挤塑聚苯板保温层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憎水型膨胀珍珠岩找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%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薄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0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水泥珍珠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-1-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板上保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铺聚苯保温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土或硬基层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（水泥砂浆保护层屋面（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人平屋面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 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7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卷材冷粘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1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刚性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（水泥砂浆保护层屋面（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人平屋面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；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面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增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2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2-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二次抹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管品种、规格：</w:t>
            </w:r>
            <w:r>
              <w:rPr>
                <w:rFonts w:cs="Arial Cyr;Arial" w:ascii="Arial Cyr;Arial" w:hAnsi="Arial Cyr;Arial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缝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-3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排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落管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5.1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5.1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50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6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2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7.4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7.4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91.6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91.6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5.9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5.9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5.1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4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4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0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7.4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排外钢管脚手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0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6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.3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排里脚手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4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3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94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91.6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基础垫层木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（无梁式）无筋混凝土组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2.5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19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组合钢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2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8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6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直形组合钢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8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5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5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组合钢模板对拉螺栓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4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4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7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-1-9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组合钢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99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21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6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5.9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6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5.11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455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56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65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8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≤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3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≤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0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7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93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≤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3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7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箍筋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3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7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21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5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93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.05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.43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3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43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1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7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4303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81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.51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5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68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5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28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英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珍珠岩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9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27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35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蒸压粉煤灰加气混凝土砌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0×200×2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2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4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5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8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72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3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沥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.84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2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47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沥青防水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98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嵌缝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5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3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88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丁胶粘合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20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5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1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30009~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挤塑聚苯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.32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35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35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抗裂砂浆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7.46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2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2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04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7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5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水落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弯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5°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mm(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伸缩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6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卡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9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94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9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板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2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3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06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6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1.88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9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8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2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卡具模板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3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21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5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3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7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1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9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4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43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1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1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9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2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9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8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7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珍珠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68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66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63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耐酸沥青胶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:0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6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86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31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67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51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4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6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1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6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2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7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5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9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2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7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7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3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1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4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8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4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33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962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17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17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9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7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19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1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2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4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9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1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31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26.0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11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11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1.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4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27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层厚度、砂浆配合比：素水泥浆一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地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铺实拍平，稀水泥浆擦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层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53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面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直形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石灰砂浆抹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74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胶漆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面层白色乳胶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色墙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详见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9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抹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做法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1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11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11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层厚度、砂浆配合比：素水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一道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0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地砖铺实拍平，稀水泥浆擦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层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酸洗、打蜡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5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地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32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面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直形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:6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灰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0.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灰砂浆抹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8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:6]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0.5:3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9+6mm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胶漆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面层白色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色墙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详见图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白色乳胶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色墙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6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做法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9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3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9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47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99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16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97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0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9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92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39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1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9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1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2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4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0.5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1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9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: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2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5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2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9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7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26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8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1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1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1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1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7.5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4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4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7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7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6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44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8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8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0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：穿管埋地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4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8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：埋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1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1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双管吸顶日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：吸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4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四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弱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信息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P6e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：管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0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总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孔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D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6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7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套配电箱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悬挂式半周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5mm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3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穿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mm2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0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：穿管埋地敷设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9-13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电力电缆穿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截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mm2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6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1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14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：埋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9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埋地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双管吸顶日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：吸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2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套型荧光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吸顶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管吸顶日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五孔插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8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插座安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暗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A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四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-35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跷板暗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联开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弱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信息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P6e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：管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内穿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类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2-14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敷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、混凝土结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口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总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.3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纤配线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配线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孔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D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6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2-7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模块式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口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3_0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孔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D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、移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中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全、防冻和焊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供水、供气、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、照明及通讯设施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20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9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4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垫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胀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6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9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4×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7.2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砂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422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5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清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锈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酯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5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5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.5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7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7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尼龙线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0199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0613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用真有效值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1122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纤测试仪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112202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纤熔接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31501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讲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18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4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.2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.8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7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2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4.9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类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五孔插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3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管吸顶日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7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孔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D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7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9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配线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44</w:t>
            </w:r>
          </w:p>
        </w:tc>
      </w:tr>
      <w:tr>
        <w:trPr>
          <w:trHeight w:val="694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0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5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6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7.3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石墙镇宋庄村党群文化综合服务中心工程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形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  <w:br/>
              <w:t>3. 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掺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氯化铁防水剂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造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内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品种、规格、强度等级：空心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圈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箍筋</w:t>
            </w:r>
            <w:r>
              <w:rPr>
                <w:rFonts w:ascii="Arial Greek;Arial" w:hAnsi="Arial Greek;Arial" w:cs="Arial Greek;Arial" w:eastAsia="Arial Greek;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 Greek;Arial" w:ascii="Arial Greek;Arial" w:hAnsi="Arial Greek;Arial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：防盗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桥铝窗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：煤矸石砖砌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散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，向外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%</w:t>
              <w:br/>
              <w:t>2.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，上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沙子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抹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面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随打随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部位：外墙面抗裂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踢脚线、勒脚线保温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骨材料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面层材料品种、规格、性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材料品种、规格及厚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增强网及抗裂防水砂浆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材料种类及做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及做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（水泥砂浆保护层屋面（非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平屋面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挤塑聚苯板保温层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憎水型膨胀珍珠岩找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卷材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（水泥砂浆保护层屋面（非上人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道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 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刚性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防水（水泥砂浆保护层屋面（非上人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）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；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面排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管品种、规格：</w:t>
            </w:r>
            <w:r>
              <w:rPr>
                <w:rFonts w:cs="Arial Cyr;Arial" w:ascii="Arial Cyr;Arial" w:hAnsi="Arial Cyr;Arial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U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雨水斗、山墙出水口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缝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层厚度、砂浆配合比：素水泥浆一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地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铺实拍平，稀水泥浆擦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层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面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直形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石灰砂浆抹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胶漆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面层白色乳胶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色墙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详见图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满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一遍底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抹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遍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做法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0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：穿管埋地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：埋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石墙镇宋庄村党群文化综合服务中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双管吸顶日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W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：吸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四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弱电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绞线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信息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TP6e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缆对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：管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0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总配线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5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孔信息插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D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盒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Arial Greek">
    <w:altName w:val="Arial"/>
    <w:charset w:val="a1"/>
    <w:family w:val="swiss"/>
    <w:pitch w:val="default"/>
  </w:font>
  <w:font w:name="Arial Cyr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4-10T00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