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52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52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6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5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73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527"/>
        <w:gridCol w:w="57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满刮成品防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外墙乳胶漆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原涂料层并清除干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2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调合漆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原涂料层并清理干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2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线条油漆（踢脚线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条宽度、道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遍数：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品种、刷漆遍数：调合漆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8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墙面喷刷涂料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要求：满刮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涂料品种、喷刷遍数：乳胶漆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铲除原涂料层并清理干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94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块料楼地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干硬性水泥砂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*80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瓷砖饰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稀水泥浆擦缝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1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71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块料踢脚线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踢脚线高度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高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粘贴层厚度、材料种类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砂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*10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瓷砖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暖气炉拆除复新安装（钢管配丝）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n-US" w:eastAsia="zh-CN"/>
              </w:rPr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暖气炉拆除复新安装（钢管配丝）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路改造、换开关插座、安装配电箱、吊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n-US" w:eastAsia="zh-CN"/>
              </w:rPr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路改造、换开关插座、安装配电箱、吊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办公室水路改造、安装进水、排水管、拖布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池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n-US" w:eastAsia="zh-CN"/>
              </w:rPr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办公室水路改造、安装进水、排水管、拖布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615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615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管理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层类型：外墙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满刮成品防水腻子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遍数：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品种、刷漆遍数：外墙乳胶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铲除原涂料层并清除干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8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3-15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406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层类型：抹灰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遍数：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品种、刷漆遍数：调合漆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铲除原涂料层并清理干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和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底油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合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4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线条油漆（踢脚线）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条宽度、道数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高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遍数：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品种、刷漆遍数：调合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和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底油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合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墙面喷刷涂料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刮腻子要求：满刮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涂料品种、喷刷遍数：乳胶漆两遍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铲除原涂料层并清理干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0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块料楼地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干硬性水泥砂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*80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瓷砖饰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稀水泥浆擦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9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1.96</w:t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周长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9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管理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块料踢脚线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踢脚线高度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高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粘贴层厚度、材料种类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砂浆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800*100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瓷砖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7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-3-45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1][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1:2][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踢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脚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直线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暖气炉拆除复新安装（钢管配丝）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暖气炉拆除复新安装（钢管配丝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暖气炉拆除复新安装（钢管配丝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路改造、换开关插座、安装配电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吊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路改造、换开关插座、安装配电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吊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线路改造、换开关插座、安装配电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吊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办公室水路改造、安装进水、排水管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拖布池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办公室水路改造、安装进水、排水管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办公室水路改造、安装进水、排水管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、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金额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元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368.4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368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费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金额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元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539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夜间施工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次搬运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5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基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利润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83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基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2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利润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6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5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基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90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利润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2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省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利润（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费基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36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17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9.5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名称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税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8.56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936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242.4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综合工日（装饰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8.62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610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835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54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61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9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.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63.29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98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10.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22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黄砂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过筛中砂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409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石膏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97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433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.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0.77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991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495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87.9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308.5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12.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10065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成品防水腻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60.06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181.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795.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6.29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56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65.4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2.03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12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14.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030053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水乳胶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69.06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292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236.0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06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9.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2.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1.9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0100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熟桐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89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6.8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9.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0.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157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7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7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63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.5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2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4.0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6.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06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55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纤维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41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0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33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55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0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2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70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50.4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76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1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02.7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24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3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8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51.7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5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59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9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647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4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名称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税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单价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含税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90611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0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907746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89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3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3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2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3009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3865.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797"/>
        <w:gridCol w:w="2694"/>
        <w:gridCol w:w="1223"/>
        <w:gridCol w:w="839"/>
        <w:gridCol w:w="1351"/>
      </w:tblGrid>
      <w:tr>
        <w:trPr>
          <w:trHeight w:val="435" w:hRule="exact"/>
        </w:trPr>
        <w:tc>
          <w:tcPr>
            <w:tcW w:w="10411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 w:eastAsia="Times New Roman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工程名称：邹城市郭里镇郭里新村（郭一）党组织活动场所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1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第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共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费率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金额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元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防控措施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8521.36</w:t>
            </w:r>
          </w:p>
        </w:tc>
      </w:tr>
      <w:tr>
        <w:trPr>
          <w:trHeight w:val="5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8521.3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656.0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581.34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其中：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703.1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8.23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8.52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　　　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71.49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疫情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737.5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86.2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50.9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分部分项工程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措施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其他项目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规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设备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甲供材料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甲供主材费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4695.9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8352.06</w:t>
            </w:r>
          </w:p>
        </w:tc>
      </w:tr>
      <w:tr>
        <w:trPr>
          <w:trHeight w:val="543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1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Times New Roman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0:04Z</dcterms:created>
  <dc:creator>lenovo</dc:creator>
  <dc:description/>
  <dc:language>en-US</dc:language>
  <cp:lastModifiedBy>涛声依旧Xi</cp:lastModifiedBy>
  <dcterms:modified xsi:type="dcterms:W3CDTF">2024-03-12T00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D77961FC40439D2C53BBEA720E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