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u w:val="single"/>
              </w:rPr>
              <w:t>邹城市香城镇南片区公厕提升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4"/>
                <w:szCs w:val="4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8"/>
                <w:szCs w:val="48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招标控制价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小写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>489741.78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u w:val="single"/>
              </w:rPr>
              <w:t>元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大写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u w:val="single"/>
              </w:rPr>
              <w:t>肆拾捌万玖仟柒佰肆拾壹元柒角捌分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招标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造价咨询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列金额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9446.0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34.62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515.9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9.09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厕装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930.0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5.53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95.7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.05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95.7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.05</w:t>
            </w:r>
          </w:p>
        </w:tc>
      </w:tr>
      <w:tr>
        <w:trPr>
          <w:trHeight w:val="920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9741.7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9.6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65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65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.6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9.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7.7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92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515.9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化粪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基坑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m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实度要求：按规范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：素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粒径要求：按规范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6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9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6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心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心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1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86.8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1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2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沟盖板、井盖板、井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件体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高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6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6.0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B300≤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14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2.8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砌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砌砖名称、部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蹲便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2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9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瓦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方管龙骨上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仿古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粘结层砂浆的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71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体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名称：拆除原有砖砌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高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砌体的截面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606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粪池铁爬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材品种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梯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螺栓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火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48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48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铝合金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代号及洞口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或扇外围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、扇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、断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铝合金窗户，带纱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代号及洞口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框、扇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8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465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.6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.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55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7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房修建筑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5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70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7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B300≤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5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4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0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27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阻燃毛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1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筛中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2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16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9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7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合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0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0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0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8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0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轮胎式单斗挖掘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液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  <w:br/>
              <w:t>0.4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2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2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50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8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插入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5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97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53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盖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7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0.00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65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65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9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9.9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4.9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.3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.3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.3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3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.3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7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6.81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装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95.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95.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3.8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3.8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5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1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75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3930.0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装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面块料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的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饰面材料种类：块料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7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7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5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面块料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的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饰面材料种类：块料墙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7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10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门窗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高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窗洞口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9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隔断隔墙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隔墙的骨架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隔墙的饰面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一般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1: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水泥砂浆抹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15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滑瓷砖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62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材料品种、规格、颜色：瓷砖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缝宽、嵌缝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35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粪池底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种类、规格：男、女厕所标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10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隔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边框材料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隔板材料品种、规格、颜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嵌缝、塞口材料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95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95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装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3.8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3.8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装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39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6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3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2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3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96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装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装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5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1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房修建筑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28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4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41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装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81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94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77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1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27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棉纱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7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料切割锯片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9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10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筛中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00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板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×6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04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0.6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6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瓷墙面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×4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63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69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35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8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锯末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4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8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8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5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8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0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3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3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4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5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5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2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混凝土碎石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6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22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8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1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装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3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746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料切割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3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92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51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装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12166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装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18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918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5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6.4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4.0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9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.8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7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8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6.53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69.6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69.6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.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.4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54.1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95.7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脸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台式洗脸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龙头、五金配件、托架、角型阀等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满足设计、施工规范及招标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拆除原洗脸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9.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8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成品卫生器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龙头、五金配件、托架、角型阀等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满足设计、施工规范及招标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拆除原有拖布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便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陶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：低水箱蹲式大便器参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L13S1-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金配件、冲洗水箱等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满足设计、施工规范及招标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拆除原有大便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2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0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输送介质：排气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110</w:t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方式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改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路开关插座灯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69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69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0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0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2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8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抱杆安装、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胎（模）具制作、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棚制作、安装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与生产同时进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在有害身体健康环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、管道施工的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道安拆后的充气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隧道内施工的通风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供水、供气、供电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5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2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2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8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膨胀螺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×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4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72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便器排水接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锯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各种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8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1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铁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6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8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冲击钻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灰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烧结粉煤灰砖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水密封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5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9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3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4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1009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粘接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503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水接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15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便器胶皮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配喉箍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8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8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6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4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品拖布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.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1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冲洗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3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瓷蹲式大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2.8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污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9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排气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7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.8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脸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.7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脸盆排水附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0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颈水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6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26</w:t>
            </w:r>
          </w:p>
        </w:tc>
      </w:tr>
      <w:tr>
        <w:trPr>
          <w:trHeight w:val="938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2.2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1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1.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.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8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7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.0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7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2.46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br w:type="page"/>
      </w: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u w:val="single"/>
              </w:rPr>
              <w:t>邹城市香城镇南片区公厕提升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6"/>
                <w:szCs w:val="36"/>
                <w:u w:val="single"/>
              </w:rPr>
              <w:t xml:space="preserve">                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4"/>
                <w:szCs w:val="4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48"/>
                <w:szCs w:val="48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招标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造价咨询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或其授权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编制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复核时间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楷体_GB2312;楷体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土石方工程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化粪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基坑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m</w:t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回填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实度要求：按规范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材料品种：素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粒径要求：按规范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：商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心砖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心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过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种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0</w:t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2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沟盖板、井盖板、井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件体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高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51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现浇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种类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B300≤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砌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星砌砖名称、部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蹲便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瓦屋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镀锌方管龙骨上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仿古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粘结层砂浆的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8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砌体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名称：拆除原有砖砌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高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砌体的截面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体表面的附着物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606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粪池铁爬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材品种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梯形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螺栓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火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土建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铝合金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代号及洞口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或扇外围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框、扇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钢、断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铝合金窗户，带纱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窗代号及洞口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框、扇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装饰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土石方工程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面块料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的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饰面材料种类：块料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5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立面块料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的基层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饰面材料种类：块料墙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10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门窗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内高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门窗洞口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8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609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隔断隔墙拆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隔墙的骨架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拆除隔墙的饰面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面一般抹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1: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水泥砂浆抹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垫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滑瓷砖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3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块料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面层材料品种、规格、颜色：瓷砖墙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缝宽、嵌缝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防护材料种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泥砂浆楼地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化粪池底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4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种类、规格：男、女厕所标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1210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隔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边框材料种类、规格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隔板材料品种、规格、颜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嵌缝、塞口材料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邹城市香城镇南片区公厕提升工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厕安装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）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机械设备安装工程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脸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台式洗脸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龙头、五金配件、托架、角型阀等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满足设计、施工规范及招标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拆除原洗脸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成品卫生器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龙头、五金配件、托架、角型阀等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满足设计、施工规范及招标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拆除原有拖布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便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陶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、类型：低水箱蹲式大便器参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L13S1-1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五金配件、冲洗水箱等安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满足设计、施工规范及招标要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拆除原有大便器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输送介质：排气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e110</w:t>
              <w:br/>
              <w:t>5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连接方式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气改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线路开关插座灯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2:00Z</dcterms:created>
  <dc:creator>xb21cn</dc:creator>
  <dc:description/>
  <dc:language>en-US</dc:language>
  <cp:lastModifiedBy>┌.湧，吥才</cp:lastModifiedBy>
  <dcterms:modified xsi:type="dcterms:W3CDTF">2024-03-06T07:1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32676C7B74F0A8F07BE2C7287928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