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"/>
        <w:gridCol w:w="270"/>
        <w:gridCol w:w="30"/>
        <w:gridCol w:w="3130"/>
        <w:gridCol w:w="76"/>
        <w:gridCol w:w="90"/>
        <w:gridCol w:w="1580"/>
        <w:gridCol w:w="60"/>
        <w:gridCol w:w="46"/>
        <w:gridCol w:w="2185"/>
        <w:gridCol w:w="1050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75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邹城市峄山镇消防站建设工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44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44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38" w:type="dxa"/>
            <w:gridSpan w:val="5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78"/>
        <w:gridCol w:w="1580"/>
        <w:gridCol w:w="165"/>
        <w:gridCol w:w="1746"/>
        <w:gridCol w:w="121"/>
        <w:gridCol w:w="1685"/>
        <w:gridCol w:w="1686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348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</w:tr>
      <w:tr>
        <w:trPr>
          <w:trHeight w:val="3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峄山消防站车库工程——土建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峄山消防站车库工程——装饰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室外配套工程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峄山消防站车库工程——安装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室外配套安装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5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exact" w:line="38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571"/>
        <w:gridCol w:w="915"/>
        <w:gridCol w:w="1014"/>
        <w:gridCol w:w="391"/>
        <w:gridCol w:w="512"/>
        <w:gridCol w:w="903"/>
        <w:gridCol w:w="915"/>
        <w:gridCol w:w="765"/>
      </w:tblGrid>
      <w:tr>
        <w:trPr>
          <w:trHeight w:val="450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消防站建设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土建</w:t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类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夯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制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7.5  240×115×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砌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强度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2001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块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块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蒸压加气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1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1001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梁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571"/>
        <w:gridCol w:w="1026"/>
        <w:gridCol w:w="903"/>
        <w:gridCol w:w="391"/>
        <w:gridCol w:w="512"/>
        <w:gridCol w:w="903"/>
        <w:gridCol w:w="945"/>
        <w:gridCol w:w="765"/>
      </w:tblGrid>
      <w:tr>
        <w:trPr>
          <w:trHeight w:val="435" w:hRule="exact"/>
        </w:trPr>
        <w:tc>
          <w:tcPr>
            <w:tcW w:w="1012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消防站建设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土建</w:t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卷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4500*45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卷帘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帘（带手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00*10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青防水卷材防水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性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最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负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缝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301"/>
        <w:gridCol w:w="1296"/>
        <w:gridCol w:w="903"/>
        <w:gridCol w:w="391"/>
        <w:gridCol w:w="512"/>
        <w:gridCol w:w="903"/>
        <w:gridCol w:w="945"/>
        <w:gridCol w:w="735"/>
      </w:tblGrid>
      <w:tr>
        <w:trPr>
          <w:trHeight w:val="435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40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消防站建设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装饰</w:t>
            </w:r>
          </w:p>
        </w:tc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车库装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混凝土；随打随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9+6mm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混合纸筋灰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抹灰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白色内墙涂料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5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30"/>
        <w:gridCol w:w="750"/>
      </w:tblGrid>
      <w:tr>
        <w:trPr>
          <w:trHeight w:val="450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西台阶拆除、挡墙砌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东门外台阶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地面挖土、砼浇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垛、围墙拆除、门洞砌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30"/>
        <w:gridCol w:w="750"/>
      </w:tblGrid>
      <w:tr>
        <w:trPr>
          <w:trHeight w:val="450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砼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6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餐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45"/>
        <w:gridCol w:w="750"/>
      </w:tblGrid>
      <w:tr>
        <w:trPr>
          <w:trHeight w:val="450" w:hRule="exact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、换门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把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0*1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洗涮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机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*115*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封堵窗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60"/>
        <w:gridCol w:w="735"/>
      </w:tblGrid>
      <w:tr>
        <w:trPr>
          <w:trHeight w:val="450" w:hRule="exact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0*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井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成品隔断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原墙面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走廊封堵及车库隔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空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烧结煤矸石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心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11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墙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西库房粉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75"/>
        <w:gridCol w:w="720"/>
      </w:tblGrid>
      <w:tr>
        <w:trPr>
          <w:trHeight w:val="450" w:hRule="exact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原墙面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北办公楼粉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原墙面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车库东地面整理、铺路沿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：人工清理绿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垫层厚度、材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路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200*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铺地砖及化粪池制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床土石类别：地面整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厚度、宽度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0*300*6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30n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破除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90"/>
        <w:gridCol w:w="690"/>
      </w:tblGrid>
      <w:tr>
        <w:trPr>
          <w:trHeight w:val="450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件体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3m3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槽坑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厕所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断隔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隔墙的骨架种类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隔墙的饰面种类：拆除原水磨石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高度：拆除原厕所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洁具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卫生洁具种类：拆除原冲洗水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抹灰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墙面接合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种类：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地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砖砌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机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0*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90"/>
        <w:gridCol w:w="705"/>
      </w:tblGrid>
      <w:tr>
        <w:trPr>
          <w:trHeight w:val="450" w:hRule="exact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.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地板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成品隔断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车库出入口砼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破除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构件的厚度或规格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动伸缩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伸缩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电动伸缩门及电动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的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子配件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垃圾清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零星项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西房拆除走廊塑料扣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6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面龙骨及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北楼门厅铝塑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及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室内及走廊聚合板装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内套装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北楼门厅卷帘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60"/>
        <w:gridCol w:w="720"/>
      </w:tblGrid>
      <w:tr>
        <w:trPr>
          <w:trHeight w:val="435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套装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集成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、边框材料种类、规格：钛合金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板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塑料扣板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卷材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材料种类：铺设地板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线条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6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196"/>
        <w:gridCol w:w="1401"/>
        <w:gridCol w:w="903"/>
        <w:gridCol w:w="391"/>
        <w:gridCol w:w="512"/>
        <w:gridCol w:w="903"/>
        <w:gridCol w:w="960"/>
        <w:gridCol w:w="735"/>
      </w:tblGrid>
      <w:tr>
        <w:trPr>
          <w:trHeight w:val="450" w:hRule="exact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30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消防站建设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安装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车库配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8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、控制箱、插座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Z-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架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部接线端子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4mm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166"/>
        <w:gridCol w:w="1431"/>
        <w:gridCol w:w="903"/>
        <w:gridCol w:w="391"/>
        <w:gridCol w:w="512"/>
        <w:gridCol w:w="903"/>
        <w:gridCol w:w="960"/>
        <w:gridCol w:w="735"/>
      </w:tblGrid>
      <w:tr>
        <w:trPr>
          <w:trHeight w:val="450" w:hRule="exact"/>
        </w:trPr>
        <w:tc>
          <w:tcPr>
            <w:tcW w:w="1010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峄山镇消防站建设工程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——安装</w:t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00*6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102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送配电装置系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统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车库外部引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VV10mm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VLV16mm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4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路器一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00"/>
        <w:gridCol w:w="780"/>
      </w:tblGrid>
      <w:tr>
        <w:trPr>
          <w:trHeight w:val="450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北办公楼配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VV10mm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*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路器一个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空气开关一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三相电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西房改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房电气改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开关、插座等检修、拆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办公楼房间电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动力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4mm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*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明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餐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联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15"/>
        <w:gridCol w:w="765"/>
      </w:tblGrid>
      <w:tr>
        <w:trPr>
          <w:trHeight w:val="450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集成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洗涮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PP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丝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碳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暗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井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罐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：压力罐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6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压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气压罐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厕所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900"/>
        <w:gridCol w:w="780"/>
      </w:tblGrid>
      <w:tr>
        <w:trPr>
          <w:trHeight w:val="450" w:hRule="exact"/>
        </w:trPr>
        <w:tc>
          <w:tcPr>
            <w:tcW w:w="10093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全瓷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角阀、软管、冲洗管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存水弯安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瓷质挂斗式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延时手压式冲洗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截止阀、软管及排水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7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5PP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PPR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5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10PVC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零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照明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65m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861" w:h="16775"/>
          <w:pgMar w:left="1020" w:right="1134" w:gutter="0" w:header="720" w:top="1417" w:footer="720" w:bottom="1417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727"/>
        <w:gridCol w:w="930"/>
        <w:gridCol w:w="765"/>
      </w:tblGrid>
      <w:tr>
        <w:trPr>
          <w:trHeight w:val="435" w:hRule="exact"/>
        </w:trPr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室外配套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3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1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圆形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0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荧光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集成板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浴霸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3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0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正文文本缩进 字符"/>
    <w:basedOn w:val="Style11"/>
    <w:qFormat/>
    <w:rPr>
      <w:kern w:val="2"/>
      <w:sz w:val="21"/>
      <w:szCs w:val="24"/>
    </w:rPr>
  </w:style>
  <w:style w:type="character" w:styleId="Style13">
    <w:name w:val="日期 字符"/>
    <w:basedOn w:val="Style11"/>
    <w:qFormat/>
    <w:rPr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2">
    <w:name w:val="正文文本首行缩进 2 字符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6:00Z</dcterms:created>
  <dc:creator>Administrator</dc:creator>
  <dc:description/>
  <dc:language>en-US</dc:language>
  <cp:lastModifiedBy>金马奔腾</cp:lastModifiedBy>
  <dcterms:modified xsi:type="dcterms:W3CDTF">2024-01-12T00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182765A647C582630E0CBF20BB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