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87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87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3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1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1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85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55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13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浇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道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换填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及配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加剂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3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软弱土挖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软弱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有软弱土挖除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部分软弱土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8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8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64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9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7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2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7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7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8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36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787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33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6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6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2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4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02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528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1.5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1.9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3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8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1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1.5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1.5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1.5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中南檀月墅北临时市场路南硬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79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79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85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18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2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4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1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55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41.2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0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3Z</dcterms:created>
  <dc:creator>Administrator</dc:creator>
  <dc:description/>
  <dc:language>en-US</dc:language>
  <cp:lastModifiedBy>WPS_1663503386</cp:lastModifiedBy>
  <dcterms:modified xsi:type="dcterms:W3CDTF">2024-01-08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AA1BA2C464B9FB069DCF1C3EDC939_13</vt:lpwstr>
  </property>
  <property fmtid="{D5CDD505-2E9C-101B-9397-08002B2CF9AE}" pid="3" name="KSOProductBuildVer">
    <vt:lpwstr>2052-12.1.0.16120</vt:lpwstr>
  </property>
</Properties>
</file>