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455535" cy="527113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5535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456170" cy="5271135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6170" cy="527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2:53:13Z</dcterms:created>
  <dc:creator>Administrator.PC-20220512YMNB</dc:creator>
  <dc:description/>
  <dc:language>en-US</dc:language>
  <cp:lastModifiedBy>Administrator</cp:lastModifiedBy>
  <dcterms:modified xsi:type="dcterms:W3CDTF">2023-11-30T02:54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C83E55857451CA8101E7A2D0C2E7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