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等线" w:hAnsi="楷体_GB2312;等线" w:cs="楷体_GB2312;等线" w:eastAsia="楷体_GB2312;等线"/>
                <w:color w:val="000000"/>
                <w:kern w:val="0"/>
                <w:sz w:val="36"/>
                <w:szCs w:val="36"/>
                <w:u w:val="single"/>
              </w:rPr>
              <w:t>邹城市太平镇泗河新村（王府寨村）牛庙至泗河观光路修建项目</w:t>
            </w:r>
            <w:r>
              <w:rPr>
                <w:rFonts w:ascii="楷体_GB2312;等线" w:hAnsi="楷体_GB2312;等线" w:cs="楷体_GB2312;等线" w:eastAsia="楷体_GB2312;等线"/>
                <w:color w:val="000000"/>
                <w:kern w:val="0"/>
                <w:sz w:val="36"/>
                <w:szCs w:val="36"/>
                <w:u w:val="single"/>
              </w:rPr>
              <w:t xml:space="preserve">                 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工程量清单</w:t>
            </w:r>
          </w:p>
        </w:tc>
      </w:tr>
      <w:tr>
        <w:trPr>
          <w:trHeight w:val="580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等线" w:hAnsi="楷体_GB2312;等线" w:cs="楷体_GB2312;等线" w:eastAsia="楷体_GB2312;等线"/>
                <w:color w:val="000000"/>
                <w:kern w:val="0"/>
                <w:sz w:val="36"/>
                <w:szCs w:val="36"/>
                <w:u w:val="single"/>
              </w:rPr>
              <w:t>邹城市太平镇泗河新村（王府寨村）牛庙至泗河观光路修建项目</w:t>
            </w:r>
            <w:r>
              <w:rPr>
                <w:rFonts w:ascii="楷体_GB2312;等线" w:hAnsi="楷体_GB2312;等线" w:cs="楷体_GB2312;等线" w:eastAsia="楷体_GB2312;等线"/>
                <w:color w:val="000000"/>
                <w:kern w:val="0"/>
                <w:sz w:val="36"/>
                <w:szCs w:val="36"/>
                <w:u w:val="single"/>
              </w:rPr>
              <w:t xml:space="preserve">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等线" w:hAnsi="楷体_GB2312;等线" w:eastAsia="楷体_GB2312;等线" w:cs="楷体_GB2312;等线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等线" w:cs="楷体_GB2312;等线" w:ascii="楷体_GB2312;等线" w:hAnsi="楷体_GB2312;等线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等线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等线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太平镇泗河新村（王府寨村）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河堤下出村道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围：道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线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：路床整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购建筑垃圾回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满足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建筑垃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体路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堤斜坡处均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稳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灰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%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道切缝及棉毡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501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减速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塑胶减速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5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志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小型标志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面反光膜等级：贴反光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5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离护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京式护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型号：同现有护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细详见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细详见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细详见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细详见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价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太平镇泗河新村（王府寨村）牛庙至泗河观光路修建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11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8:00Z</dcterms:created>
  <dc:creator>丁涛</dc:creator>
  <dc:description/>
  <dc:language>en-US</dc:language>
  <cp:lastModifiedBy>丁涛</cp:lastModifiedBy>
  <dcterms:modified xsi:type="dcterms:W3CDTF">2023-11-15T07:58:00Z</dcterms:modified>
  <cp:revision>2</cp:revision>
  <dc:subject/>
  <dc:title/>
</cp:coreProperties>
</file>