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"/>
        <w:gridCol w:w="105"/>
        <w:gridCol w:w="1234"/>
        <w:gridCol w:w="1926"/>
        <w:gridCol w:w="76"/>
        <w:gridCol w:w="1670"/>
        <w:gridCol w:w="60"/>
        <w:gridCol w:w="46"/>
        <w:gridCol w:w="925"/>
        <w:gridCol w:w="2310"/>
      </w:tblGrid>
      <w:tr>
        <w:trPr>
          <w:trHeight w:val="1015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6042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>郭里镇高李村村内破损道路修复工程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b/>
                <w:b/>
                <w:color w:val="000000"/>
                <w:sz w:val="4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4"/>
                <w:szCs w:val="24"/>
              </w:rPr>
              <w:t>工程</w:t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招标控制价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控制价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小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>589882.24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元                                   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大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伍拾捌万玖仟捌佰捌拾贰元贰角肆分                </w:t>
            </w:r>
          </w:p>
        </w:tc>
      </w:tr>
      <w:tr>
        <w:trPr>
          <w:trHeight w:val="145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资质专用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16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38"/>
      </w:tblGrid>
      <w:tr>
        <w:trPr>
          <w:trHeight w:val="435" w:hRule="exact"/>
        </w:trPr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说明</w:t>
            </w:r>
          </w:p>
        </w:tc>
      </w:tr>
      <w:tr>
        <w:trPr>
          <w:trHeight w:val="290" w:hRule="exact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高李村村内破损道路修复工程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12890" w:hRule="exac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项目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高李村村内破损道路修复工程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项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郭里镇高李村村内破损道路修复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9882.24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31.82</w:t>
            </w:r>
          </w:p>
        </w:tc>
      </w:tr>
      <w:tr>
        <w:trPr>
          <w:trHeight w:val="111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9882.24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31.82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11-10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高李村村内破损道路修复工程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市政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9882.24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31.82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郭里镇高李村村内破损道路修复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9882.24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31.82</w:t>
            </w:r>
          </w:p>
        </w:tc>
      </w:tr>
      <w:tr>
        <w:trPr>
          <w:trHeight w:val="10774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9882.24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31.82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11-10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335"/>
        <w:gridCol w:w="1918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位工程招标控制价汇总表</w:t>
            </w:r>
          </w:p>
        </w:tc>
      </w:tr>
      <w:tr>
        <w:trPr>
          <w:trHeight w:val="290" w:hRule="exact"/>
        </w:trPr>
        <w:tc>
          <w:tcPr>
            <w:tcW w:w="4659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高李村村内破损道路修复工程</w:t>
            </w:r>
          </w:p>
        </w:tc>
        <w:tc>
          <w:tcPr>
            <w:tcW w:w="2339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1907.1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道路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1907.1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37.3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28.0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9.3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31.8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705.8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9882.2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659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11-10</w:t>
            </w:r>
          </w:p>
        </w:tc>
        <w:tc>
          <w:tcPr>
            <w:tcW w:w="23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601"/>
        <w:gridCol w:w="1652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市政工程招标控制价汇总表</w:t>
            </w:r>
          </w:p>
        </w:tc>
      </w:tr>
      <w:tr>
        <w:trPr>
          <w:trHeight w:val="290" w:hRule="exact"/>
        </w:trPr>
        <w:tc>
          <w:tcPr>
            <w:tcW w:w="4925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高李村村内破损道路修复工程</w:t>
            </w:r>
          </w:p>
        </w:tc>
        <w:tc>
          <w:tcPr>
            <w:tcW w:w="2073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1907.1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道路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1907.1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37.3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28.0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9.3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31.8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705.8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9882.2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25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11-10</w:t>
            </w:r>
          </w:p>
        </w:tc>
        <w:tc>
          <w:tcPr>
            <w:tcW w:w="20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2952"/>
        <w:gridCol w:w="645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5059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高李村村内破损道路修复工程</w:t>
            </w:r>
          </w:p>
        </w:tc>
        <w:tc>
          <w:tcPr>
            <w:tcW w:w="1939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406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道路工程</w:t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路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面清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需要原路面清理基层，满足施工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62.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34.3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13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：细粒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层：石油沥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c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62.2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5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2272.8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1907.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52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1907.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1907.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059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11-10</w:t>
            </w:r>
          </w:p>
        </w:tc>
        <w:tc>
          <w:tcPr>
            <w:tcW w:w="19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2814"/>
        <w:gridCol w:w="211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4575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高李村村内破损道路修复工程</w:t>
            </w:r>
          </w:p>
        </w:tc>
        <w:tc>
          <w:tcPr>
            <w:tcW w:w="2423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路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面清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需要原路面清理基层，满足施工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0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1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3-8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铣刨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3-8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铣刨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2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7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：细粒沥青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层：石油沥青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8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57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4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械摊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9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4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c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械摊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3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1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黏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油沥青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36kg/m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3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575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11-10</w:t>
            </w:r>
          </w:p>
        </w:tc>
        <w:tc>
          <w:tcPr>
            <w:tcW w:w="242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449"/>
        <w:gridCol w:w="1773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5225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高李村村内破损道路修复工程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28.04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9.32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37.36</w:t>
            </w:r>
          </w:p>
        </w:tc>
      </w:tr>
      <w:tr>
        <w:trPr>
          <w:trHeight w:val="348" w:hRule="exact"/>
        </w:trPr>
        <w:tc>
          <w:tcPr>
            <w:tcW w:w="5225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11-1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57"/>
        <w:gridCol w:w="1267"/>
        <w:gridCol w:w="1156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584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高李村村内破损道路修复工程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888.1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5.0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.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7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9.5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4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.0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.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9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.2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9.32</w:t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4.4</w:t>
            </w:r>
          </w:p>
        </w:tc>
      </w:tr>
      <w:tr>
        <w:trPr>
          <w:trHeight w:val="360" w:hRule="exact"/>
        </w:trPr>
        <w:tc>
          <w:tcPr>
            <w:tcW w:w="584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11-10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57"/>
        <w:gridCol w:w="784"/>
        <w:gridCol w:w="1639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5359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高李村村内破损道路修复工程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.6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F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25</w:t>
            </w:r>
          </w:p>
        </w:tc>
      </w:tr>
      <w:tr>
        <w:trPr>
          <w:trHeight w:val="114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359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11-10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881"/>
        <w:gridCol w:w="1451"/>
        <w:gridCol w:w="1047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5409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高李村村内破损道路修复工程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28.0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28.04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28.04</w:t>
            </w:r>
          </w:p>
        </w:tc>
      </w:tr>
      <w:tr>
        <w:trPr>
          <w:trHeight w:val="348" w:hRule="exact"/>
        </w:trPr>
        <w:tc>
          <w:tcPr>
            <w:tcW w:w="5409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11-10</w:t>
            </w:r>
          </w:p>
        </w:tc>
        <w:tc>
          <w:tcPr>
            <w:tcW w:w="1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3025"/>
        <w:gridCol w:w="587"/>
        <w:gridCol w:w="202"/>
        <w:gridCol w:w="686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  <w:r>
              <w:rPr>
                <w:rFonts w:cs="Arial" w:ascii="Arial" w:hAnsi="Arial"/>
                <w:b/>
                <w:color w:val="000000"/>
                <w:sz w:val="32"/>
                <w:szCs w:val="24"/>
              </w:rPr>
              <w:t>-2</w:t>
            </w:r>
          </w:p>
        </w:tc>
      </w:tr>
      <w:tr>
        <w:trPr>
          <w:trHeight w:val="290" w:hRule="exact"/>
        </w:trPr>
        <w:tc>
          <w:tcPr>
            <w:tcW w:w="5575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高李村村内破损道路修复工程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5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0.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27.5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76.5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5.3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28.04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-3-3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摊铺机场外运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次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6.9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9.5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-3-3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路机场外运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次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5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3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8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筑物临时保护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施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1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575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11-10</w:t>
            </w:r>
          </w:p>
        </w:tc>
        <w:tc>
          <w:tcPr>
            <w:tcW w:w="14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04"/>
        <w:gridCol w:w="813"/>
        <w:gridCol w:w="692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其他项目清单与计价汇总表</w:t>
            </w:r>
          </w:p>
        </w:tc>
      </w:tr>
      <w:tr>
        <w:trPr>
          <w:trHeight w:val="290" w:hRule="exact"/>
        </w:trPr>
        <w:tc>
          <w:tcPr>
            <w:tcW w:w="5825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高李村村内破损道路修复工程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1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取费后暂列金额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专业工程暂估价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3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日工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4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购保管费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检验试验费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承包服务费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5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14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825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11-10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04"/>
        <w:gridCol w:w="547"/>
        <w:gridCol w:w="958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暂列金额明细表</w:t>
            </w:r>
          </w:p>
        </w:tc>
      </w:tr>
      <w:tr>
        <w:trPr>
          <w:trHeight w:val="290" w:hRule="exact"/>
        </w:trPr>
        <w:tc>
          <w:tcPr>
            <w:tcW w:w="5559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高李村村内破损道路修复工程</w:t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定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181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</w:tr>
      <w:tr>
        <w:trPr>
          <w:trHeight w:val="348" w:hRule="exact"/>
        </w:trPr>
        <w:tc>
          <w:tcPr>
            <w:tcW w:w="5559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11-10</w:t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055"/>
        <w:gridCol w:w="143"/>
        <w:gridCol w:w="1054"/>
        <w:gridCol w:w="692"/>
        <w:gridCol w:w="873"/>
        <w:gridCol w:w="2619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材料暂估一览表</w:t>
            </w:r>
          </w:p>
        </w:tc>
      </w:tr>
      <w:tr>
        <w:trPr>
          <w:trHeight w:val="290" w:hRule="exact"/>
        </w:trPr>
        <w:tc>
          <w:tcPr>
            <w:tcW w:w="5109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高李村村内破损道路修复工程</w:t>
            </w:r>
          </w:p>
        </w:tc>
        <w:tc>
          <w:tcPr>
            <w:tcW w:w="1889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名称、规格、型号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（元）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2194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09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11-10</w:t>
            </w:r>
          </w:p>
        </w:tc>
        <w:tc>
          <w:tcPr>
            <w:tcW w:w="18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01"/>
        <w:gridCol w:w="203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特殊项目暂估价表</w:t>
            </w:r>
          </w:p>
        </w:tc>
      </w:tr>
      <w:tr>
        <w:trPr>
          <w:trHeight w:val="290" w:hRule="exact"/>
        </w:trPr>
        <w:tc>
          <w:tcPr>
            <w:tcW w:w="4809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高李村村内破损道路修复工程</w:t>
            </w:r>
          </w:p>
        </w:tc>
        <w:tc>
          <w:tcPr>
            <w:tcW w:w="2189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内容、范围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181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</w:tr>
      <w:tr>
        <w:trPr>
          <w:trHeight w:val="348" w:hRule="exact"/>
        </w:trPr>
        <w:tc>
          <w:tcPr>
            <w:tcW w:w="4809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11-10</w:t>
            </w:r>
          </w:p>
        </w:tc>
        <w:tc>
          <w:tcPr>
            <w:tcW w:w="21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491"/>
        <w:gridCol w:w="166"/>
        <w:gridCol w:w="1370"/>
        <w:gridCol w:w="105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计日工表</w:t>
            </w:r>
          </w:p>
        </w:tc>
      </w:tr>
      <w:tr>
        <w:trPr>
          <w:trHeight w:val="290" w:hRule="exact"/>
        </w:trPr>
        <w:tc>
          <w:tcPr>
            <w:tcW w:w="4409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高李村村内破损道路修复工程</w:t>
            </w:r>
          </w:p>
        </w:tc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定数量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12194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409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11-10</w:t>
            </w:r>
          </w:p>
        </w:tc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010"/>
        <w:gridCol w:w="1045"/>
        <w:gridCol w:w="1348"/>
        <w:gridCol w:w="391"/>
        <w:gridCol w:w="1400"/>
        <w:gridCol w:w="2092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承包服务费计价表</w:t>
            </w:r>
          </w:p>
        </w:tc>
      </w:tr>
      <w:tr>
        <w:trPr>
          <w:trHeight w:val="290" w:hRule="exact"/>
        </w:trPr>
        <w:tc>
          <w:tcPr>
            <w:tcW w:w="5259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高李村村内破损道路修复工程</w:t>
            </w:r>
          </w:p>
        </w:tc>
        <w:tc>
          <w:tcPr>
            <w:tcW w:w="1739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价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11818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259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11-10</w:t>
            </w:r>
          </w:p>
        </w:tc>
        <w:tc>
          <w:tcPr>
            <w:tcW w:w="17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39"/>
        <w:gridCol w:w="2227"/>
        <w:gridCol w:w="843"/>
        <w:gridCol w:w="918"/>
        <w:gridCol w:w="261"/>
        <w:gridCol w:w="461"/>
        <w:gridCol w:w="828"/>
        <w:gridCol w:w="211"/>
        <w:gridCol w:w="707"/>
        <w:gridCol w:w="1039"/>
        <w:gridCol w:w="707"/>
        <w:gridCol w:w="82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709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高李村村内破损道路修复工程</w:t>
            </w:r>
          </w:p>
        </w:tc>
        <w:tc>
          <w:tcPr>
            <w:tcW w:w="1289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0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4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5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3216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90.6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85.5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0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3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7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330005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袋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14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.0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9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033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枕木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7.7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.8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8.8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9.4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10003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油沥青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3.7345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24.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63.5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01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81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83.1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3.2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46.0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43.8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1.0938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5.3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1.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4.2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4.2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6.2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6.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1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003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内燃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9.0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4.5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5.3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2.6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104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轮胎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6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958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4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02.7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0.2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9.8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204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振动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268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9.8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94.3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6.1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3.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205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振动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713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2.1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79.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8.3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29.9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001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沥青喷洒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0L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89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1.6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6.7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4.1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.8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203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摊铺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958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6.6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48.7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1.6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56.9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204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混凝土摊铺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.2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7.6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0.2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0.1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4304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面铣刨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WL10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958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6.4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73.9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7.8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26.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303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拖车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2.1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84.2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2.1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84.2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902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洒水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0L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21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9.0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87.0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2.6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72.2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450005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程费占人材机费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6.1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66.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0.5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0.5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814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631.3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097.3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709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11-10</w:t>
            </w:r>
          </w:p>
        </w:tc>
        <w:tc>
          <w:tcPr>
            <w:tcW w:w="12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808"/>
        <w:gridCol w:w="254"/>
        <w:gridCol w:w="1176"/>
        <w:gridCol w:w="797"/>
        <w:gridCol w:w="632"/>
        <w:gridCol w:w="1430"/>
        <w:gridCol w:w="1430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5025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高李村村内破损道路修复工程</w:t>
            </w:r>
          </w:p>
        </w:tc>
        <w:tc>
          <w:tcPr>
            <w:tcW w:w="1973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混凝土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2.09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5.44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385.14</w:t>
            </w:r>
          </w:p>
        </w:tc>
      </w:tr>
      <w:tr>
        <w:trPr>
          <w:trHeight w:val="1181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385.14</w:t>
            </w:r>
          </w:p>
        </w:tc>
      </w:tr>
      <w:tr>
        <w:trPr>
          <w:trHeight w:val="348" w:hRule="exact"/>
        </w:trPr>
        <w:tc>
          <w:tcPr>
            <w:tcW w:w="5025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11-10</w:t>
            </w:r>
          </w:p>
        </w:tc>
        <w:tc>
          <w:tcPr>
            <w:tcW w:w="1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657"/>
        <w:gridCol w:w="650"/>
        <w:gridCol w:w="1773"/>
        <w:gridCol w:w="577"/>
        <w:gridCol w:w="1094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5225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郭里镇高李村村内破损道路修复工程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1344.5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1344.5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831.8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727.0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73.5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67.8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11.2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74.3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20.4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57.9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6.4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705.8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537.69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225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11-10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16:49Z</dcterms:created>
  <dc:creator>Administrator</dc:creator>
  <dc:description/>
  <dc:language>en-US</dc:language>
  <cp:lastModifiedBy>撒呦呐拉</cp:lastModifiedBy>
  <dcterms:modified xsi:type="dcterms:W3CDTF">2023-11-13T03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1696932EF46F28A78B1B474C5987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