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125"/>
        <w:gridCol w:w="2128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444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青邑村混凝土道路铺设工程</w:t>
            </w:r>
          </w:p>
        </w:tc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98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98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29.5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3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7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26.9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3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139.7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44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 </w:t>
            </w:r>
          </w:p>
        </w:tc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402"/>
        <w:gridCol w:w="1195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450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青邑村混凝土道路铺设工程</w:t>
            </w:r>
          </w:p>
        </w:tc>
        <w:tc>
          <w:tcPr>
            <w:tcW w:w="248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床整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7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9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9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0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 </w:t>
            </w:r>
          </w:p>
        </w:tc>
        <w:tc>
          <w:tcPr>
            <w:tcW w:w="2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2688"/>
        <w:gridCol w:w="337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444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青邑村混凝土道路铺设工程</w:t>
            </w:r>
          </w:p>
        </w:tc>
        <w:tc>
          <w:tcPr>
            <w:tcW w:w="2549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床整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机械碾压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cm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2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3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3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养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44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 </w:t>
            </w:r>
          </w:p>
        </w:tc>
        <w:tc>
          <w:tcPr>
            <w:tcW w:w="2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青邑村混凝土道路铺设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6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66.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18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0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6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6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5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5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64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0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.5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3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1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88.1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99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 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10"/>
        <w:gridCol w:w="612"/>
        <w:gridCol w:w="517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437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青邑村混凝土道路铺设工程</w:t>
            </w:r>
          </w:p>
        </w:tc>
        <w:tc>
          <w:tcPr>
            <w:tcW w:w="262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8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88.44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88.44</w:t>
            </w:r>
          </w:p>
        </w:tc>
      </w:tr>
      <w:tr>
        <w:trPr>
          <w:trHeight w:val="348" w:hRule="exact"/>
        </w:trPr>
        <w:tc>
          <w:tcPr>
            <w:tcW w:w="437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 </w:t>
            </w:r>
          </w:p>
        </w:tc>
        <w:tc>
          <w:tcPr>
            <w:tcW w:w="2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778"/>
        <w:gridCol w:w="2444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455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青邑村混凝土道路铺设工程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3.83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7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29.58</w:t>
            </w:r>
          </w:p>
        </w:tc>
      </w:tr>
      <w:tr>
        <w:trPr>
          <w:trHeight w:val="348" w:hRule="exact"/>
        </w:trPr>
        <w:tc>
          <w:tcPr>
            <w:tcW w:w="455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 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06"/>
        <w:gridCol w:w="51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青邑村混凝土道路铺设工程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60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3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1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3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2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75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67</w:t>
            </w:r>
          </w:p>
        </w:tc>
      </w:tr>
      <w:tr>
        <w:trPr>
          <w:trHeight w:val="360" w:hRule="exact"/>
        </w:trPr>
        <w:tc>
          <w:tcPr>
            <w:tcW w:w="452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 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41"/>
        <w:gridCol w:w="216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435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青邑村混凝土道路铺设工程</w:t>
            </w:r>
          </w:p>
        </w:tc>
        <w:tc>
          <w:tcPr>
            <w:tcW w:w="263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7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35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 </w:t>
            </w:r>
          </w:p>
        </w:tc>
        <w:tc>
          <w:tcPr>
            <w:tcW w:w="2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881"/>
        <w:gridCol w:w="536"/>
        <w:gridCol w:w="1962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4494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青邑村混凝土道路铺设工程</w:t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3.8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3.83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3.83</w:t>
            </w:r>
          </w:p>
        </w:tc>
      </w:tr>
      <w:tr>
        <w:trPr>
          <w:trHeight w:val="348" w:hRule="exact"/>
        </w:trPr>
        <w:tc>
          <w:tcPr>
            <w:tcW w:w="4494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 </w:t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174"/>
        <w:gridCol w:w="2249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474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青邑村混凝土道路铺设工程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09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09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26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9.3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9.6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9.3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9.7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7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2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5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03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0.1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74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 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Wingdings" w:hAnsi="Wingdings" w:eastAsia="宋体" w:cs="Wingding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17:36Z</dcterms:created>
  <dc:creator>Administrator</dc:creator>
  <dc:description/>
  <dc:language>en-US</dc:language>
  <cp:lastModifiedBy>綄鎂</cp:lastModifiedBy>
  <dcterms:modified xsi:type="dcterms:W3CDTF">2023-11-13T04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A1C032266499D85980F4D35101B8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