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0"/>
        <w:gridCol w:w="105"/>
        <w:gridCol w:w="1234"/>
        <w:gridCol w:w="1926"/>
        <w:gridCol w:w="76"/>
        <w:gridCol w:w="1670"/>
        <w:gridCol w:w="60"/>
        <w:gridCol w:w="46"/>
        <w:gridCol w:w="882"/>
        <w:gridCol w:w="2353"/>
      </w:tblGrid>
      <w:tr>
        <w:trPr>
          <w:trHeight w:val="1015" w:hRule="exact"/>
        </w:trPr>
        <w:tc>
          <w:tcPr>
            <w:tcW w:w="10038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5999" w:type="dxa"/>
            <w:gridSpan w:val="8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36"/>
                <w:szCs w:val="24"/>
                <w:u w:val="singl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36"/>
                <w:szCs w:val="24"/>
                <w:u w:val="single"/>
              </w:rPr>
              <w:t>郭里镇羊山村村内破损道路修复工程</w:t>
            </w:r>
          </w:p>
        </w:tc>
        <w:tc>
          <w:tcPr>
            <w:tcW w:w="2353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b/>
                <w:b/>
                <w:color w:val="000000"/>
                <w:sz w:val="4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44"/>
                <w:szCs w:val="24"/>
              </w:rPr>
              <w:t>工程</w:t>
            </w:r>
          </w:p>
        </w:tc>
      </w:tr>
      <w:tr>
        <w:trPr>
          <w:trHeight w:val="1450" w:hRule="exact"/>
        </w:trPr>
        <w:tc>
          <w:tcPr>
            <w:tcW w:w="10038" w:type="dxa"/>
            <w:gridSpan w:val="11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4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48"/>
                <w:szCs w:val="24"/>
              </w:rPr>
              <w:t>招标控制价</w:t>
            </w:r>
          </w:p>
        </w:tc>
      </w:tr>
      <w:tr>
        <w:trPr>
          <w:trHeight w:val="870" w:hRule="exact"/>
        </w:trPr>
        <w:tc>
          <w:tcPr>
            <w:tcW w:w="3025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招标控制价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Cs w:val="24"/>
              </w:rPr>
              <w:t>小写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):</w:t>
            </w:r>
          </w:p>
        </w:tc>
        <w:tc>
          <w:tcPr>
            <w:tcW w:w="7013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>199990.36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4"/>
                <w:u w:val="single"/>
              </w:rPr>
              <w:t xml:space="preserve">元                                   </w:t>
            </w:r>
          </w:p>
        </w:tc>
      </w:tr>
      <w:tr>
        <w:trPr>
          <w:trHeight w:val="870" w:hRule="exact"/>
        </w:trPr>
        <w:tc>
          <w:tcPr>
            <w:tcW w:w="3025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Cs w:val="24"/>
              </w:rPr>
              <w:t>大写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):</w:t>
            </w:r>
          </w:p>
        </w:tc>
        <w:tc>
          <w:tcPr>
            <w:tcW w:w="7013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4"/>
                <w:u w:val="single"/>
              </w:rPr>
              <w:t xml:space="preserve">壹拾玖万玖仟玖佰玖拾元零叁角陆分                </w:t>
            </w:r>
          </w:p>
        </w:tc>
      </w:tr>
      <w:tr>
        <w:trPr>
          <w:trHeight w:val="145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招标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95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  <w:tc>
          <w:tcPr>
            <w:tcW w:w="1806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造价咨询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81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单位盖章）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单位资质专用章）</w:t>
            </w:r>
          </w:p>
        </w:tc>
      </w:tr>
      <w:tr>
        <w:trPr>
          <w:trHeight w:val="870" w:hRule="exact"/>
        </w:trPr>
        <w:tc>
          <w:tcPr>
            <w:tcW w:w="1791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法定代表人</w:t>
            </w:r>
          </w:p>
        </w:tc>
        <w:tc>
          <w:tcPr>
            <w:tcW w:w="3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  <w:tc>
          <w:tcPr>
            <w:tcW w:w="1776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法定代表人</w:t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</w:tr>
      <w:tr>
        <w:trPr>
          <w:trHeight w:val="508" w:hRule="exact"/>
        </w:trPr>
        <w:tc>
          <w:tcPr>
            <w:tcW w:w="1791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或其授权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3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  <w:tc>
          <w:tcPr>
            <w:tcW w:w="1776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或其授权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签字或盖章）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签字或盖章）</w:t>
            </w:r>
          </w:p>
        </w:tc>
      </w:tr>
      <w:tr>
        <w:trPr>
          <w:trHeight w:val="116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编制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复核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造价人员签字盖专用章）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造价人员签字盖专用章）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编制时间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复核时间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348" w:hRule="exact"/>
        </w:trPr>
        <w:tc>
          <w:tcPr>
            <w:tcW w:w="10038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</w:tr>
    </w:tbl>
    <w:p>
      <w:pPr>
        <w:sectPr>
          <w:type w:val="nextPage"/>
          <w:pgSz w:w="11861" w:h="16775"/>
          <w:pgMar w:left="897" w:right="897" w:gutter="0" w:header="0" w:top="448" w:footer="0" w:bottom="44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5238"/>
      </w:tblGrid>
      <w:tr>
        <w:trPr>
          <w:trHeight w:val="435" w:hRule="exact"/>
        </w:trPr>
        <w:tc>
          <w:tcPr>
            <w:tcW w:w="10490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说明</w:t>
            </w:r>
          </w:p>
        </w:tc>
      </w:tr>
      <w:tr>
        <w:trPr>
          <w:trHeight w:val="290" w:hRule="exact"/>
        </w:trPr>
        <w:tc>
          <w:tcPr>
            <w:tcW w:w="5252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郭里镇羊山村村内破损道路修复工程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12890" w:hRule="exact"/>
        </w:trPr>
        <w:tc>
          <w:tcPr>
            <w:tcW w:w="10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529"/>
        <w:gridCol w:w="873"/>
        <w:gridCol w:w="872"/>
        <w:gridCol w:w="888"/>
        <w:gridCol w:w="858"/>
        <w:gridCol w:w="602"/>
        <w:gridCol w:w="1445"/>
        <w:gridCol w:w="1445"/>
      </w:tblGrid>
      <w:tr>
        <w:trPr>
          <w:trHeight w:val="435" w:hRule="exact"/>
        </w:trPr>
        <w:tc>
          <w:tcPr>
            <w:tcW w:w="10490" w:type="dxa"/>
            <w:gridSpan w:val="9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项目招标控制价汇总表</w:t>
            </w:r>
          </w:p>
        </w:tc>
      </w:tr>
      <w:tr>
        <w:trPr>
          <w:trHeight w:val="290" w:hRule="exact"/>
        </w:trPr>
        <w:tc>
          <w:tcPr>
            <w:tcW w:w="525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郭里镇羊山村村内破损道路修复工程</w:t>
            </w:r>
          </w:p>
        </w:tc>
        <w:tc>
          <w:tcPr>
            <w:tcW w:w="5238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项工程名称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4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（元）</w:t>
            </w:r>
          </w:p>
        </w:tc>
      </w:tr>
      <w:tr>
        <w:trPr>
          <w:trHeight w:val="696" w:hRule="exac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列金额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特殊项目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郭里镇羊山村村内破损道路修复工程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9990.36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504.35</w:t>
            </w:r>
          </w:p>
        </w:tc>
      </w:tr>
      <w:tr>
        <w:trPr>
          <w:trHeight w:val="11122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4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9990.36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504.35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11-10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529"/>
        <w:gridCol w:w="873"/>
        <w:gridCol w:w="872"/>
        <w:gridCol w:w="888"/>
        <w:gridCol w:w="858"/>
        <w:gridCol w:w="602"/>
        <w:gridCol w:w="1445"/>
        <w:gridCol w:w="1445"/>
      </w:tblGrid>
      <w:tr>
        <w:trPr>
          <w:trHeight w:val="435" w:hRule="exact"/>
        </w:trPr>
        <w:tc>
          <w:tcPr>
            <w:tcW w:w="10490" w:type="dxa"/>
            <w:gridSpan w:val="9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项工程招标控制价汇总表</w:t>
            </w:r>
          </w:p>
        </w:tc>
      </w:tr>
      <w:tr>
        <w:trPr>
          <w:trHeight w:val="290" w:hRule="exact"/>
        </w:trPr>
        <w:tc>
          <w:tcPr>
            <w:tcW w:w="525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郭里镇羊山村村内破损道路修复工程</w:t>
            </w:r>
          </w:p>
        </w:tc>
        <w:tc>
          <w:tcPr>
            <w:tcW w:w="5238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工程名称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4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（元）</w:t>
            </w:r>
          </w:p>
        </w:tc>
      </w:tr>
      <w:tr>
        <w:trPr>
          <w:trHeight w:val="696" w:hRule="exac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列金额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特殊项目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市政工程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9990.36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504.35</w:t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郭里镇羊山村村内破损道路修复工程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9990.36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504.35</w:t>
            </w:r>
          </w:p>
        </w:tc>
      </w:tr>
      <w:tr>
        <w:trPr>
          <w:trHeight w:val="10774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4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9990.36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504.35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11-10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3236"/>
        <w:gridCol w:w="2017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位工程招标控制价汇总表</w:t>
            </w:r>
          </w:p>
        </w:tc>
      </w:tr>
      <w:tr>
        <w:trPr>
          <w:trHeight w:val="290" w:hRule="exact"/>
        </w:trPr>
        <w:tc>
          <w:tcPr>
            <w:tcW w:w="4560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郭里镇羊山村村内破损道路修复工程</w:t>
            </w:r>
          </w:p>
        </w:tc>
        <w:tc>
          <w:tcPr>
            <w:tcW w:w="2438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1102.7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道路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1102.7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70.2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28.0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2.22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504.3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512.9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9990.3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930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560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11-10</w:t>
            </w:r>
          </w:p>
        </w:tc>
        <w:tc>
          <w:tcPr>
            <w:tcW w:w="24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3285"/>
        <w:gridCol w:w="1968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市政工程招标控制价汇总表</w:t>
            </w:r>
          </w:p>
        </w:tc>
      </w:tr>
      <w:tr>
        <w:trPr>
          <w:trHeight w:val="290" w:hRule="exact"/>
        </w:trPr>
        <w:tc>
          <w:tcPr>
            <w:tcW w:w="4609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郭里镇羊山村村内破损道路修复工程</w:t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1102.7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道路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1102.7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70.2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28.0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2.22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504.3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512.9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9990.3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930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609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11-10</w:t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2946"/>
        <w:gridCol w:w="651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5053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郭里镇羊山村村内破损道路修复工程</w:t>
            </w:r>
          </w:p>
        </w:tc>
        <w:tc>
          <w:tcPr>
            <w:tcW w:w="1945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406" w:hRule="exact"/>
        </w:trPr>
        <w:tc>
          <w:tcPr>
            <w:tcW w:w="104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24"/>
              </w:rPr>
              <w:t>道路工程</w:t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路面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0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面清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需要原路面清理基层，满足施工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49.1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92.5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89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7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c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嵌缝材料：沥青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养护：塑料膜养护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49.1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.7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967.9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沥青路面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0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面清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需要原路面清理基层，满足施工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90.3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0.3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13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6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沥青品种：细粒沥青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粘结层：石油沥青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c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90.3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5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101.9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1102.7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9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1102.7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1102.7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053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11-10</w:t>
            </w:r>
          </w:p>
        </w:tc>
        <w:tc>
          <w:tcPr>
            <w:tcW w:w="194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2826"/>
        <w:gridCol w:w="19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290" w:hRule="exact"/>
        </w:trPr>
        <w:tc>
          <w:tcPr>
            <w:tcW w:w="458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郭里镇羊山村村内破损道路修复工程</w:t>
            </w:r>
          </w:p>
        </w:tc>
        <w:tc>
          <w:tcPr>
            <w:tcW w:w="241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路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001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面清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需要原路面清理基层，满足施工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1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3-8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铣刨路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路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3-8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铣刨路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路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每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0.9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0.1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0.4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7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c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嵌缝材料：沥青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养护：塑料膜养护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4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9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7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.79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3-7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4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1_0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0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.7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3-8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每增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0.0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2.1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0.4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1_0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0.08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28.6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3-8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伸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沥青玛蹄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3-8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混凝土养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塑料膜养护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沥青路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001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面清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需要原路面清理基层，满足施工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0.0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1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3-8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铣刨路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沥青路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3-8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铣刨路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沥青路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每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0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0.4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0.2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0.7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6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沥青品种：细粒沥青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粘结层：石油沥青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8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57</w:t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3-4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细粒式沥青混凝土路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cm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械摊铺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1_0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细粒式沥青混凝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9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3-4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细粒式沥青混凝土路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每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cm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械摊铺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1_0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细粒式沥青混凝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3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3-1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黏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沥青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油沥青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36kg/m2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624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58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11-10</w:t>
            </w:r>
          </w:p>
        </w:tc>
        <w:tc>
          <w:tcPr>
            <w:tcW w:w="241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936"/>
        <w:gridCol w:w="2286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471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郭里镇羊山村村内破损道路修复工程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28.04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2.22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70.26</w:t>
            </w:r>
          </w:p>
        </w:tc>
      </w:tr>
      <w:tr>
        <w:trPr>
          <w:trHeight w:val="348" w:hRule="exact"/>
        </w:trPr>
        <w:tc>
          <w:tcPr>
            <w:tcW w:w="471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11-10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657"/>
        <w:gridCol w:w="917"/>
        <w:gridCol w:w="1506"/>
        <w:gridCol w:w="316"/>
        <w:gridCol w:w="1355"/>
        <w:gridCol w:w="1821"/>
      </w:tblGrid>
      <w:tr>
        <w:trPr>
          <w:trHeight w:val="450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300" w:hRule="exact"/>
        </w:trPr>
        <w:tc>
          <w:tcPr>
            <w:tcW w:w="5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郭里镇羊山村村内破损道路修复工程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72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机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661.34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机费含量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5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程定位复测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6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下管线交叉处理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.51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.91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08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2.36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9.6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24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8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1.14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14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77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6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0.17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.64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39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4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定位复测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41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5×H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1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E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7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E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5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下管线交叉处理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.63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6×H6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89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6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率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5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2.22</w:t>
            </w:r>
          </w:p>
        </w:tc>
      </w:tr>
      <w:tr>
        <w:trPr>
          <w:trHeight w:val="375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机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+E1+F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0.28</w:t>
            </w:r>
          </w:p>
        </w:tc>
      </w:tr>
      <w:tr>
        <w:trPr>
          <w:trHeight w:val="360" w:hRule="exact"/>
        </w:trPr>
        <w:tc>
          <w:tcPr>
            <w:tcW w:w="5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11-10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657"/>
        <w:gridCol w:w="1037"/>
        <w:gridCol w:w="1386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561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郭里镇羊山村村内破损道路修复工程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+E2+F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.7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+E3+F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35</w:t>
            </w:r>
          </w:p>
        </w:tc>
      </w:tr>
      <w:tr>
        <w:trPr>
          <w:trHeight w:val="1149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61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11-1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881"/>
        <w:gridCol w:w="1084"/>
        <w:gridCol w:w="1414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504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郭里镇羊山村村内破损道路修复工程</w:t>
            </w:r>
          </w:p>
        </w:tc>
        <w:tc>
          <w:tcPr>
            <w:tcW w:w="1956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及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28.04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28.04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筑岛、围堰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便道、便桥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围挡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排水、降水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上、地下设施、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筑物临时保护设施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洞内临时设施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交通维护及疏导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64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28.04</w:t>
            </w:r>
          </w:p>
        </w:tc>
      </w:tr>
      <w:tr>
        <w:trPr>
          <w:trHeight w:val="348" w:hRule="exact"/>
        </w:trPr>
        <w:tc>
          <w:tcPr>
            <w:tcW w:w="504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11-10</w:t>
            </w:r>
          </w:p>
        </w:tc>
        <w:tc>
          <w:tcPr>
            <w:tcW w:w="19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3025"/>
        <w:gridCol w:w="271"/>
        <w:gridCol w:w="316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综合单价分析表</w:t>
            </w:r>
            <w:r>
              <w:rPr>
                <w:rFonts w:cs="Arial" w:ascii="Arial" w:hAnsi="Arial"/>
                <w:b/>
                <w:color w:val="000000"/>
                <w:sz w:val="32"/>
                <w:szCs w:val="24"/>
              </w:rPr>
              <w:t>-2</w:t>
            </w:r>
          </w:p>
        </w:tc>
      </w:tr>
      <w:tr>
        <w:trPr>
          <w:trHeight w:val="290" w:hRule="exact"/>
        </w:trPr>
        <w:tc>
          <w:tcPr>
            <w:tcW w:w="5057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郭里镇羊山村村内破损道路修复工程</w:t>
            </w:r>
          </w:p>
        </w:tc>
        <w:tc>
          <w:tcPr>
            <w:tcW w:w="1941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及安拆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35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0.1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27.5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76.5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75.3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28.04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-3-3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凝土摊铺机场外运输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次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0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6.9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59.5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-3-3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压路机场外运输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次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5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3.2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68.0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筑岛、围堰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便道、便桥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围挡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排水、降水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上、地下设施、建筑物临时保护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施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0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洞内临时设施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1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交通维护及疏导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1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057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11-10</w:t>
            </w:r>
          </w:p>
        </w:tc>
        <w:tc>
          <w:tcPr>
            <w:tcW w:w="194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69"/>
        <w:gridCol w:w="435"/>
        <w:gridCol w:w="1505"/>
        <w:gridCol w:w="481"/>
        <w:gridCol w:w="1009"/>
        <w:gridCol w:w="2483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其他项目清单与计价汇总表</w:t>
            </w:r>
          </w:p>
        </w:tc>
      </w:tr>
      <w:tr>
        <w:trPr>
          <w:trHeight w:val="290" w:hRule="exact"/>
        </w:trPr>
        <w:tc>
          <w:tcPr>
            <w:tcW w:w="457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郭里镇羊山村村内破损道路修复工程</w:t>
            </w:r>
          </w:p>
        </w:tc>
        <w:tc>
          <w:tcPr>
            <w:tcW w:w="242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备注</w:t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列金额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明细详见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12-1</w:t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取费后暂列金额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专业工程暂估价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特殊项目暂估价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明细详见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12-3</w:t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日工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明细详见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12-4</w:t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采购保管费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检验试验费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承包服务费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明细详见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12-5</w:t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14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57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11-10</w:t>
            </w:r>
          </w:p>
        </w:tc>
        <w:tc>
          <w:tcPr>
            <w:tcW w:w="242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99"/>
        <w:gridCol w:w="1505"/>
        <w:gridCol w:w="1505"/>
        <w:gridCol w:w="481"/>
        <w:gridCol w:w="1009"/>
        <w:gridCol w:w="2483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暂列金额明细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郭里镇羊山村村内破损道路修复工程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定金额（元）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备注</w:t>
            </w:r>
          </w:p>
        </w:tc>
      </w:tr>
      <w:tr>
        <w:trPr>
          <w:trHeight w:val="1181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6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11-10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453"/>
        <w:gridCol w:w="1745"/>
        <w:gridCol w:w="1054"/>
        <w:gridCol w:w="692"/>
        <w:gridCol w:w="873"/>
        <w:gridCol w:w="2619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材料暂估一览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郭里镇羊山村村内破损道路修复工程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4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名称、规格、型号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（元）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备注</w:t>
            </w:r>
          </w:p>
        </w:tc>
      </w:tr>
      <w:tr>
        <w:trPr>
          <w:trHeight w:val="12194" w:hRule="exac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11-10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99"/>
        <w:gridCol w:w="1505"/>
        <w:gridCol w:w="1505"/>
        <w:gridCol w:w="481"/>
        <w:gridCol w:w="1009"/>
        <w:gridCol w:w="2483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特殊项目暂估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郭里镇羊山村村内破损道路修复工程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特殊项目名称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内容、范围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备注</w:t>
            </w:r>
          </w:p>
        </w:tc>
      </w:tr>
      <w:tr>
        <w:trPr>
          <w:trHeight w:val="1181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6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11-10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1370"/>
        <w:gridCol w:w="105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计日工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郭里镇羊山村村内破损道路修复工程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编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定数量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12194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11-10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303"/>
        <w:gridCol w:w="707"/>
        <w:gridCol w:w="2393"/>
        <w:gridCol w:w="391"/>
        <w:gridCol w:w="1400"/>
        <w:gridCol w:w="2092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承包服务费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郭里镇羊山村村内破损道路修复工程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价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11818" w:hRule="exac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11-10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039"/>
        <w:gridCol w:w="2227"/>
        <w:gridCol w:w="605"/>
        <w:gridCol w:w="238"/>
        <w:gridCol w:w="918"/>
        <w:gridCol w:w="722"/>
        <w:gridCol w:w="828"/>
        <w:gridCol w:w="211"/>
        <w:gridCol w:w="707"/>
        <w:gridCol w:w="1039"/>
        <w:gridCol w:w="707"/>
        <w:gridCol w:w="82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290" w:hRule="exact"/>
        </w:trPr>
        <w:tc>
          <w:tcPr>
            <w:tcW w:w="42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郭里镇羊山村村内破损道路修复工程</w:t>
            </w:r>
          </w:p>
        </w:tc>
        <w:tc>
          <w:tcPr>
            <w:tcW w:w="2706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1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10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64.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.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35.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40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市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1.2789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209.6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.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221.5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200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.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25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#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2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3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7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090013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薄膜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1.534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6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85.8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44.6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330005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草袋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14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1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.0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.9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905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铁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9357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9.6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1.8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90009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粉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1.883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4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7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033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枕木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17.7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2.8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08.8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9.4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10003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油沥青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7.111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1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52.8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55.0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10009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油沥青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#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754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75.22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7.8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39.8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0.8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30001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柴油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95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83.19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4.3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46.0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4.9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50083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脱模剂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282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7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3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10001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棉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9.994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4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5.7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5.5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3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5.9464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8.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3.2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9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.0678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.4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.0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13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煤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05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2.39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9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6.7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.5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19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柴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173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2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10013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模板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065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7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9.7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2.9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000053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材料费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%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1.62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1.6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.6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.6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1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油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1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2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柴油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0030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轮内燃压路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t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9.05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4.5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5.3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2.6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1040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轮胎压路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6t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618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4.0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8.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0.2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4.8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2040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轮振动压路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t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784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9.89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25.0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6.1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1.6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2050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轮振动压路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t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356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2.1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62.0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8.3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4.8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40010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车式沥青喷洒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00L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57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1.67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9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4.1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7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42030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凝土摊铺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t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618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6.63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9.2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1.6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5.9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42040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凝土摊铺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t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5.25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7.6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60.2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0.1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43040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面铣刨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WL1000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974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6.47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58.1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7.8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90.8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3030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板拖车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t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2.12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84.2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92.1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84.2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9020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洒水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00L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547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9.07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2.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2.6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7.2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4500050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程费占人材机费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%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66.16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66.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90.5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90.5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6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894.8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724.0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42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11-10</w:t>
            </w:r>
          </w:p>
        </w:tc>
        <w:tc>
          <w:tcPr>
            <w:tcW w:w="270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584"/>
        <w:gridCol w:w="224"/>
        <w:gridCol w:w="1430"/>
        <w:gridCol w:w="797"/>
        <w:gridCol w:w="632"/>
        <w:gridCol w:w="1430"/>
        <w:gridCol w:w="1430"/>
      </w:tblGrid>
      <w:tr>
        <w:trPr>
          <w:trHeight w:val="435" w:hRule="exac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主材汇总表</w:t>
            </w:r>
          </w:p>
        </w:tc>
      </w:tr>
      <w:tr>
        <w:trPr>
          <w:trHeight w:val="290" w:hRule="exact"/>
        </w:trPr>
        <w:tc>
          <w:tcPr>
            <w:tcW w:w="454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郭里镇羊山村村内破损道路修复工程</w:t>
            </w:r>
          </w:p>
        </w:tc>
        <w:tc>
          <w:tcPr>
            <w:tcW w:w="245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5.14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1.58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058.90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细粒式沥青混凝土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11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5.44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447.46</w:t>
            </w:r>
          </w:p>
        </w:tc>
      </w:tr>
      <w:tr>
        <w:trPr>
          <w:trHeight w:val="11470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506.36</w:t>
            </w:r>
          </w:p>
        </w:tc>
      </w:tr>
      <w:tr>
        <w:trPr>
          <w:trHeight w:val="348" w:hRule="exact"/>
        </w:trPr>
        <w:tc>
          <w:tcPr>
            <w:tcW w:w="454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11-10</w:t>
            </w:r>
          </w:p>
        </w:tc>
        <w:tc>
          <w:tcPr>
            <w:tcW w:w="24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657"/>
        <w:gridCol w:w="512"/>
        <w:gridCol w:w="1911"/>
        <w:gridCol w:w="489"/>
        <w:gridCol w:w="1182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508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郭里镇羊山村村内破损道路修复工程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情防控措施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单价措施</w:t>
            </w:r>
          </w:p>
        </w:tc>
        <w:tc>
          <w:tcPr>
            <w:tcW w:w="2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9973.0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9973.0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504.3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39.45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74.53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60.64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27.77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76.51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83.5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2.8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8.47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512.9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017.32</w:t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08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11-10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861" w:h="16775"/>
      <w:pgMar w:left="747" w:right="598" w:gutter="0" w:header="0" w:top="1121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26:08Z</dcterms:created>
  <dc:creator>Administrator</dc:creator>
  <dc:description/>
  <dc:language>en-US</dc:language>
  <cp:lastModifiedBy>撒呦呐拉</cp:lastModifiedBy>
  <dcterms:modified xsi:type="dcterms:W3CDTF">2023-11-13T03:1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2ADF155C5F49C891E0857005623B7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