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香城镇张马村村南农田水利配套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38639.0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叁万捌仟陆佰叁拾玖元零叁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9.0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7.2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9.0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7.25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9.0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7.2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3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3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7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39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6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6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6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6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铺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39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3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铺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YJLV22-4*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9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34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34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机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9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6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8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级离心泵及离心式耐腐蚀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2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9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6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8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级离心泵及离心式耐腐蚀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0.2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铺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6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铺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YJLV22-4*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芯电力电缆其它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22-4*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9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95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39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薄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3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铜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38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4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滤网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斜垫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垫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油钙基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板衬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2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9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7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7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5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9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74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8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22-4*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9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6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82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.6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99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7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8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5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09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9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95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3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薄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3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铜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38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滤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斜垫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垫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油钙基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板衬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2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9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7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7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5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7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89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22-4*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9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6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82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2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9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7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9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9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4.5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香城镇张马村村南农田水利配套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离心式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振底座形式、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机试运转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总水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铺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铺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挖填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*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YJLV22-4*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香城镇张马村村南农田水利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82" w:right="782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0:50Z</dcterms:created>
  <dc:creator>Administrator</dc:creator>
  <dc:description/>
  <dc:language>en-US</dc:language>
  <cp:lastModifiedBy>┌.湧，吥才</cp:lastModifiedBy>
  <dcterms:modified xsi:type="dcterms:W3CDTF">2023-11-06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1CA2251D4567BA0555B94D980C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