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05"/>
        <w:gridCol w:w="1457"/>
        <w:gridCol w:w="1427"/>
        <w:gridCol w:w="366"/>
        <w:gridCol w:w="241"/>
        <w:gridCol w:w="1129"/>
        <w:gridCol w:w="1189"/>
        <w:gridCol w:w="1174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6757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</w:p>
        </w:tc>
        <w:tc>
          <w:tcPr>
            <w:tcW w:w="37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966.17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69.6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24.99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4.39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41.18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35.21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2.1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35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2.1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35</w:t>
            </w:r>
          </w:p>
        </w:tc>
      </w:tr>
      <w:tr>
        <w:trPr>
          <w:trHeight w:val="97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538.27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59.9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1745"/>
        <w:gridCol w:w="1325"/>
        <w:gridCol w:w="421"/>
        <w:gridCol w:w="587"/>
        <w:gridCol w:w="948"/>
        <w:gridCol w:w="1957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08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6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地基处理与边坡支护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92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砌筑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39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混凝土及钢筋混凝土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775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门窗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6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屋面及防水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32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拆除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6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35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77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7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35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2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541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4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75"/>
        <w:gridCol w:w="828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1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钎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4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内、外围四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ｍ范围内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的清理、场内运输和指定地点的集中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放，竣工验收前的清理、清洁等工作内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2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8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5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9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9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三七灰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6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6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7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0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79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49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：煤矸石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3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0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2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1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10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75"/>
        <w:gridCol w:w="828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3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6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7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5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7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3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9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7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0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0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0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7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1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0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6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室外混凝土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6*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、抗渗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14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1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：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9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89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099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75"/>
        <w:gridCol w:w="828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1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烤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2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4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混结构房屋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混结构房屋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4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3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位隔断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位隔断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拆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9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04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0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08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0"/>
        <w:gridCol w:w="1626"/>
        <w:gridCol w:w="1610"/>
        <w:gridCol w:w="135"/>
        <w:gridCol w:w="497"/>
        <w:gridCol w:w="948"/>
        <w:gridCol w:w="301"/>
        <w:gridCol w:w="452"/>
        <w:gridCol w:w="135"/>
        <w:gridCol w:w="602"/>
        <w:gridCol w:w="738"/>
        <w:gridCol w:w="737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：自行考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钎探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平整场地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4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4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包括建筑物内、外围四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ｍ范围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的清理、场内运输和指定地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的集中堆放，竣工验收前的清理、清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等工作内容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及其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3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自行考虑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8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9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原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8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三七灰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6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碾压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1700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面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及比例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7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类型：条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4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7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.67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59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.0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7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掺防水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2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8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7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：煤矸石实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16</w:t>
            </w:r>
          </w:p>
        </w:tc>
      </w:tr>
      <w:tr>
        <w:trPr>
          <w:trHeight w:val="4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0"/>
        <w:gridCol w:w="1626"/>
        <w:gridCol w:w="1610"/>
        <w:gridCol w:w="135"/>
        <w:gridCol w:w="497"/>
        <w:gridCol w:w="948"/>
        <w:gridCol w:w="301"/>
        <w:gridCol w:w="452"/>
        <w:gridCol w:w="135"/>
        <w:gridCol w:w="602"/>
        <w:gridCol w:w="738"/>
        <w:gridCol w:w="737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心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直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16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便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煤矸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烧结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8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5.8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7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8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7.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0.97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5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9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7.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1.4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3.86</w:t>
            </w:r>
          </w:p>
        </w:tc>
      </w:tr>
      <w:tr>
        <w:trPr>
          <w:trHeight w:val="5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6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0.3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1.4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6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7.6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3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5.84</w:t>
            </w:r>
          </w:p>
        </w:tc>
      </w:tr>
      <w:tr>
        <w:trPr>
          <w:trHeight w:val="534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6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7.6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4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7.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2.7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83.26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4-30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4.2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7.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2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5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02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4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带型基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.5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3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13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05,C*1,J*1.0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7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3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9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3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.23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1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7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9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2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2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3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84</w:t>
            </w:r>
          </w:p>
        </w:tc>
      </w:tr>
      <w:tr>
        <w:trPr>
          <w:trHeight w:val="62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0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梁、斜梁、异形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拱形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2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3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0"/>
        <w:gridCol w:w="1626"/>
        <w:gridCol w:w="1610"/>
        <w:gridCol w:w="135"/>
        <w:gridCol w:w="497"/>
        <w:gridCol w:w="948"/>
        <w:gridCol w:w="301"/>
        <w:gridCol w:w="452"/>
        <w:gridCol w:w="135"/>
        <w:gridCol w:w="602"/>
        <w:gridCol w:w="738"/>
        <w:gridCol w:w="737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8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01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2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梁及压顶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6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8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3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71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3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5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3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石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1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8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散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垫层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600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室外混凝土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6*2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C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、抗渗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39.3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13.9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8.4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14.2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地下水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39.3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13.9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平开门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：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9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4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5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66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烤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46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10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卷材热熔法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4002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涂膜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膜品种：聚合物水泥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膜厚度、遍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增强材料种类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81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-2-5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水泥防水涂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0"/>
        <w:gridCol w:w="1626"/>
        <w:gridCol w:w="1610"/>
        <w:gridCol w:w="135"/>
        <w:gridCol w:w="497"/>
        <w:gridCol w:w="948"/>
        <w:gridCol w:w="301"/>
        <w:gridCol w:w="452"/>
        <w:gridCol w:w="135"/>
        <w:gridCol w:w="602"/>
        <w:gridCol w:w="738"/>
        <w:gridCol w:w="737"/>
        <w:gridCol w:w="828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混结构房屋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混结构房屋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4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9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砖混结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三层以内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2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位隔断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位隔断拆除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板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900200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墙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拆除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8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2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面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4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混凝土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271"/>
        <w:gridCol w:w="1084"/>
        <w:gridCol w:w="1821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62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8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4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7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4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1294"/>
        <w:gridCol w:w="1204"/>
        <w:gridCol w:w="542"/>
        <w:gridCol w:w="392"/>
        <w:gridCol w:w="195"/>
        <w:gridCol w:w="738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1.9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1.9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3.9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3.9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82.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82.1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9.8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9.8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77.9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0"/>
        <w:gridCol w:w="1626"/>
        <w:gridCol w:w="1610"/>
        <w:gridCol w:w="135"/>
        <w:gridCol w:w="712"/>
        <w:gridCol w:w="733"/>
        <w:gridCol w:w="301"/>
        <w:gridCol w:w="452"/>
        <w:gridCol w:w="135"/>
        <w:gridCol w:w="602"/>
        <w:gridCol w:w="738"/>
        <w:gridCol w:w="737"/>
        <w:gridCol w:w="828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3.8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.8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1.95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1-6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外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67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9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4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-2-5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排里钢管脚手架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6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89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3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6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6.4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3.92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1-3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层砖混结构垂直运输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25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6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6.4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7.3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13.9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8.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82.16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40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复合木模板钢支撑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3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6.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56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矩形梁复合木模板对拉螺栓钢支撑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7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5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5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直形复合木模板木支撑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6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3.0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7.8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复合木模板木支撑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3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5.47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0.3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形基础（无梁式）钢筋混凝土复合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模板木支撑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8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.3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9.5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垫层木模板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8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8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4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2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0.7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0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9.88</w:t>
            </w:r>
          </w:p>
        </w:tc>
      </w:tr>
      <w:tr>
        <w:trPr>
          <w:trHeight w:val="522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场外运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@R*1,C*0.6,J*0.6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2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0.7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632"/>
        <w:gridCol w:w="241"/>
        <w:gridCol w:w="692"/>
        <w:gridCol w:w="783"/>
        <w:gridCol w:w="270"/>
        <w:gridCol w:w="648"/>
        <w:gridCol w:w="918"/>
        <w:gridCol w:w="180"/>
        <w:gridCol w:w="587"/>
        <w:gridCol w:w="151"/>
        <w:gridCol w:w="918"/>
        <w:gridCol w:w="918"/>
        <w:gridCol w:w="918"/>
      </w:tblGrid>
      <w:tr>
        <w:trPr>
          <w:trHeight w:val="450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%)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96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2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3.5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848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28.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43.2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1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6.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.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6.4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6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6.8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.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4.61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2.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5.5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3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5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.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2.8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15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6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1.9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.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4.2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799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6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.74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45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6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448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0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.77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0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04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8.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4.1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6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拉螺栓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4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8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3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24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64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1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16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40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75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390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47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2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5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8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粉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47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04.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68.8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块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8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9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9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0.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5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.0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1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45.7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7.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8.2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6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5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复合防水涂料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629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6.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7.48</w:t>
            </w:r>
          </w:p>
        </w:tc>
      </w:tr>
      <w:tr>
        <w:trPr>
          <w:trHeight w:val="555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632"/>
        <w:gridCol w:w="241"/>
        <w:gridCol w:w="692"/>
        <w:gridCol w:w="783"/>
        <w:gridCol w:w="270"/>
        <w:gridCol w:w="648"/>
        <w:gridCol w:w="918"/>
        <w:gridCol w:w="180"/>
        <w:gridCol w:w="587"/>
        <w:gridCol w:w="151"/>
        <w:gridCol w:w="918"/>
        <w:gridCol w:w="918"/>
        <w:gridCol w:w="918"/>
      </w:tblGrid>
      <w:tr>
        <w:trPr>
          <w:trHeight w:val="450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%)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056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2.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1.33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27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6.0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5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2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料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4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9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168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94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18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97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58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9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9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7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六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8.3×3.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51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3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73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套管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1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20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67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61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73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40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678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2.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9.6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转扣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5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角扣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3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接扣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5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梁卡具模板用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4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1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8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2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.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61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座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8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4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26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8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59.9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3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7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9.35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3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0.9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4.6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6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7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0.0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2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4.38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7.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6.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6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7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.34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4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.0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20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61.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4.34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37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5.6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7.4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867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16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3.1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51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9.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6.10</w:t>
            </w:r>
          </w:p>
        </w:tc>
      </w:tr>
      <w:tr>
        <w:trPr>
          <w:trHeight w:val="375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9.8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632"/>
        <w:gridCol w:w="241"/>
        <w:gridCol w:w="692"/>
        <w:gridCol w:w="783"/>
        <w:gridCol w:w="270"/>
        <w:gridCol w:w="648"/>
        <w:gridCol w:w="918"/>
        <w:gridCol w:w="180"/>
        <w:gridCol w:w="587"/>
        <w:gridCol w:w="151"/>
        <w:gridCol w:w="918"/>
        <w:gridCol w:w="918"/>
        <w:gridCol w:w="918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%)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细石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6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.01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13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1.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4.8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9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0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.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33</w:t>
            </w:r>
          </w:p>
        </w:tc>
      </w:tr>
      <w:tr>
        <w:trPr>
          <w:trHeight w:val="522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4m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4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1.6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装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8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8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4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.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50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3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1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2.2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6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4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7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0.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2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63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21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压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M96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2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6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.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5.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1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t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7.4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9</w:t>
            </w:r>
          </w:p>
        </w:tc>
      </w:tr>
      <w:tr>
        <w:trPr>
          <w:trHeight w:val="522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升式塔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kN</w:t>
              <w:br/>
              <w:t>·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09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0.2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7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0.25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0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3.2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1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t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.9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3.3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.9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5.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.1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快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kN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82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6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9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4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6.1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5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1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5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5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3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8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2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4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9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3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2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2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6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9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1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9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3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5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抓斗成槽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mm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2.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.6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6.7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73.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01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便钎探器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6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4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3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4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2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1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6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56</w:t>
            </w:r>
          </w:p>
        </w:tc>
      </w:tr>
      <w:tr>
        <w:trPr>
          <w:trHeight w:val="682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604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782.8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632"/>
        <w:gridCol w:w="241"/>
        <w:gridCol w:w="692"/>
        <w:gridCol w:w="783"/>
        <w:gridCol w:w="270"/>
        <w:gridCol w:w="648"/>
        <w:gridCol w:w="918"/>
        <w:gridCol w:w="180"/>
        <w:gridCol w:w="587"/>
        <w:gridCol w:w="151"/>
        <w:gridCol w:w="918"/>
        <w:gridCol w:w="918"/>
        <w:gridCol w:w="918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%)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4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1.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3.2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03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2.4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2.5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52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9.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9.9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674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2.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.85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50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1.994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9.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1.8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粉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86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六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5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85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0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6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8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5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6.0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95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9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9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9.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69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24"/>
        <w:gridCol w:w="391"/>
        <w:gridCol w:w="1354"/>
        <w:gridCol w:w="1746"/>
        <w:gridCol w:w="587"/>
        <w:gridCol w:w="196"/>
        <w:gridCol w:w="1159"/>
        <w:gridCol w:w="1550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696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43.85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43.85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35.21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36.48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95.04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.25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2.79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2.4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2.67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1.76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3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62.12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97.33</w:t>
            </w:r>
          </w:p>
        </w:tc>
      </w:tr>
      <w:tr>
        <w:trPr>
          <w:trHeight w:val="5756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1745"/>
        <w:gridCol w:w="1325"/>
        <w:gridCol w:w="421"/>
        <w:gridCol w:w="587"/>
        <w:gridCol w:w="948"/>
        <w:gridCol w:w="1957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99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楼地面装饰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5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墙、柱面装饰与隔断、幕墙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73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N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天棚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6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油漆、涂料、裱糊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4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3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3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4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7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24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75"/>
        <w:gridCol w:w="828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6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水泥砂浆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0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89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25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08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5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混凝土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3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6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64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3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防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防水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3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4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35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6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99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99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0"/>
        <w:gridCol w:w="1626"/>
        <w:gridCol w:w="1610"/>
        <w:gridCol w:w="135"/>
        <w:gridCol w:w="497"/>
        <w:gridCol w:w="948"/>
        <w:gridCol w:w="301"/>
        <w:gridCol w:w="452"/>
        <w:gridCol w:w="135"/>
        <w:gridCol w:w="602"/>
        <w:gridCol w:w="738"/>
        <w:gridCol w:w="737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结合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0*8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81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3-3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00m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9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水泥砂浆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瓷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4</w:t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2-26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00m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7</w:t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7</w:t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1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混凝土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厚度、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6</w:t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-1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天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（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+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1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防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防水乳胶漆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0"/>
        <w:gridCol w:w="1626"/>
        <w:gridCol w:w="1610"/>
        <w:gridCol w:w="135"/>
        <w:gridCol w:w="497"/>
        <w:gridCol w:w="948"/>
        <w:gridCol w:w="301"/>
        <w:gridCol w:w="452"/>
        <w:gridCol w:w="135"/>
        <w:gridCol w:w="602"/>
        <w:gridCol w:w="738"/>
        <w:gridCol w:w="737"/>
        <w:gridCol w:w="828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墙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、柱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面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成品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：满刮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乳胶漆两遍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5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4-1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成品腻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抹灰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3-9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乳胶漆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天棚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4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23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271"/>
        <w:gridCol w:w="1084"/>
        <w:gridCol w:w="1821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65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3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4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3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98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632"/>
        <w:gridCol w:w="241"/>
        <w:gridCol w:w="692"/>
        <w:gridCol w:w="783"/>
        <w:gridCol w:w="270"/>
        <w:gridCol w:w="648"/>
        <w:gridCol w:w="918"/>
        <w:gridCol w:w="180"/>
        <w:gridCol w:w="587"/>
        <w:gridCol w:w="151"/>
        <w:gridCol w:w="918"/>
        <w:gridCol w:w="918"/>
        <w:gridCol w:w="918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%)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074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64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68.8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4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6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1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0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258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0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6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91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189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41.6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1.6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181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30.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1.68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防水腻子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456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7.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9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268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5.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6.1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乳胶漆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20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3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1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12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2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1.0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5.7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4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6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65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2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.66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9.5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6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3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5.01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8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.7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1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6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3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3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0.2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3.5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8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4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1.9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.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.4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5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2.76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3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.0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.2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2.2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40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6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1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3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5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9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1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9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45</w:t>
            </w:r>
          </w:p>
        </w:tc>
      </w:tr>
      <w:tr>
        <w:trPr>
          <w:trHeight w:val="2074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274.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91.1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7"/>
        <w:gridCol w:w="632"/>
        <w:gridCol w:w="241"/>
        <w:gridCol w:w="692"/>
        <w:gridCol w:w="783"/>
        <w:gridCol w:w="270"/>
        <w:gridCol w:w="648"/>
        <w:gridCol w:w="918"/>
        <w:gridCol w:w="180"/>
        <w:gridCol w:w="587"/>
        <w:gridCol w:w="151"/>
        <w:gridCol w:w="918"/>
        <w:gridCol w:w="918"/>
        <w:gridCol w:w="918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(%)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7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80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8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4.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2.4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17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7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4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18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82.6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1.9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80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3</w:t>
            </w:r>
          </w:p>
        </w:tc>
      </w:tr>
      <w:tr>
        <w:trPr>
          <w:trHeight w:val="1007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00.0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5.8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24"/>
        <w:gridCol w:w="391"/>
        <w:gridCol w:w="1354"/>
        <w:gridCol w:w="1746"/>
        <w:gridCol w:w="587"/>
        <w:gridCol w:w="196"/>
        <w:gridCol w:w="1159"/>
        <w:gridCol w:w="1550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修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696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23.4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23.4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4.39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0.24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9.07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3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4.62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4.36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39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4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67.2</w:t>
            </w:r>
          </w:p>
        </w:tc>
      </w:tr>
      <w:tr>
        <w:trPr>
          <w:trHeight w:val="348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.59</w:t>
            </w:r>
          </w:p>
        </w:tc>
      </w:tr>
      <w:tr>
        <w:trPr>
          <w:trHeight w:val="5756" w:hRule="exac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1745"/>
        <w:gridCol w:w="1325"/>
        <w:gridCol w:w="421"/>
        <w:gridCol w:w="587"/>
        <w:gridCol w:w="948"/>
        <w:gridCol w:w="1957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5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5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9.4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8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2.1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75"/>
        <w:gridCol w:w="828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1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声控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50V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LED/32W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护套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V-2*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8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5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槽冲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10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承插水泥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承重式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5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及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圈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立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配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、小便槽自动冲洗水箱制作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槽自动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8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5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5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0"/>
        <w:gridCol w:w="1626"/>
        <w:gridCol w:w="1610"/>
        <w:gridCol w:w="135"/>
        <w:gridCol w:w="497"/>
        <w:gridCol w:w="948"/>
        <w:gridCol w:w="301"/>
        <w:gridCol w:w="452"/>
        <w:gridCol w:w="135"/>
        <w:gridCol w:w="602"/>
        <w:gridCol w:w="738"/>
        <w:gridCol w:w="737"/>
        <w:gridCol w:w="828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声控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50V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LED/32W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灯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9</w:t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半圆球吸顶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罩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5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声控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/32W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装护套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V-2*2.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5</w:t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109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套线明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沿砖、混凝土结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截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芯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/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束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套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V-2*2.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7</w:t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1-32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排水室内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9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6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6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5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5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槽冲洗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58</w:t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1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槽冲洗管制作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称外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mm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6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10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承插水泥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承重式钢筋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5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口方式及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圈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48</w:t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-1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应力钢筋混凝土管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圈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3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5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应力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50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陶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：立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：成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：配套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9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22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1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柱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冷水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2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4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2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4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60"/>
        <w:gridCol w:w="1626"/>
        <w:gridCol w:w="1610"/>
        <w:gridCol w:w="135"/>
        <w:gridCol w:w="497"/>
        <w:gridCol w:w="948"/>
        <w:gridCol w:w="301"/>
        <w:gridCol w:w="452"/>
        <w:gridCol w:w="135"/>
        <w:gridCol w:w="602"/>
        <w:gridCol w:w="738"/>
        <w:gridCol w:w="737"/>
        <w:gridCol w:w="828"/>
      </w:tblGrid>
      <w:tr>
        <w:trPr>
          <w:trHeight w:val="435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3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、小便槽自动冲洗水箱制作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便槽自动冲洗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7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9.05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6-7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槽自动冲洗水箱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容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1L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5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槽自动冲洗水箱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7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箱进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8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箱自动冲洗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6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转换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0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63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13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°dn63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271"/>
        <w:gridCol w:w="1084"/>
        <w:gridCol w:w="1821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3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2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70"/>
        <w:gridCol w:w="770"/>
        <w:gridCol w:w="884"/>
        <w:gridCol w:w="666"/>
        <w:gridCol w:w="195"/>
        <w:gridCol w:w="723"/>
        <w:gridCol w:w="903"/>
        <w:gridCol w:w="120"/>
        <w:gridCol w:w="587"/>
        <w:gridCol w:w="196"/>
        <w:gridCol w:w="903"/>
        <w:gridCol w:w="903"/>
        <w:gridCol w:w="903"/>
      </w:tblGrid>
      <w:tr>
        <w:trPr>
          <w:trHeight w:val="450" w:hRule="exact"/>
        </w:trPr>
        <w:tc>
          <w:tcPr>
            <w:tcW w:w="10490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51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2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2.1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2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1.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1.26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1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5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0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</w:tr>
      <w:tr>
        <w:trPr>
          <w:trHeight w:val="54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5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6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</w:tr>
      <w:tr>
        <w:trPr>
          <w:trHeight w:val="54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4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5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鞋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4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内螺纹三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8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内螺纹直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6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瓷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(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)×30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5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8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4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9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精扎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#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包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2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3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</w:tr>
      <w:tr>
        <w:trPr>
          <w:trHeight w:val="375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37"/>
        <w:gridCol w:w="617"/>
        <w:gridCol w:w="286"/>
        <w:gridCol w:w="632"/>
        <w:gridCol w:w="918"/>
        <w:gridCol w:w="195"/>
        <w:gridCol w:w="723"/>
        <w:gridCol w:w="903"/>
        <w:gridCol w:w="120"/>
        <w:gridCol w:w="587"/>
        <w:gridCol w:w="196"/>
        <w:gridCol w:w="903"/>
        <w:gridCol w:w="903"/>
        <w:gridCol w:w="903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77" w:hRule="exact"/>
        </w:trPr>
        <w:tc>
          <w:tcPr>
            <w:tcW w:w="6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1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0.5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70"/>
        <w:gridCol w:w="1204"/>
        <w:gridCol w:w="541"/>
        <w:gridCol w:w="181"/>
        <w:gridCol w:w="1084"/>
        <w:gridCol w:w="481"/>
        <w:gridCol w:w="241"/>
        <w:gridCol w:w="346"/>
        <w:gridCol w:w="738"/>
        <w:gridCol w:w="1083"/>
        <w:gridCol w:w="1084"/>
      </w:tblGrid>
      <w:tr>
        <w:trPr>
          <w:trHeight w:val="435" w:hRule="exac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槽自动冲洗水箱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6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5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声控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/32W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62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2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89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箱进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8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箱自动冲洗阀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63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48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6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R2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7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套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V-2*2.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39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弯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°dn6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50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应力混凝土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5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1.00</w:t>
            </w:r>
          </w:p>
        </w:tc>
      </w:tr>
      <w:tr>
        <w:trPr>
          <w:trHeight w:val="34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转换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</w:tr>
      <w:tr>
        <w:trPr>
          <w:trHeight w:val="6598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0.6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4"/>
        <w:gridCol w:w="790"/>
        <w:gridCol w:w="286"/>
        <w:gridCol w:w="632"/>
        <w:gridCol w:w="918"/>
        <w:gridCol w:w="195"/>
        <w:gridCol w:w="723"/>
        <w:gridCol w:w="903"/>
        <w:gridCol w:w="120"/>
        <w:gridCol w:w="587"/>
        <w:gridCol w:w="196"/>
        <w:gridCol w:w="903"/>
        <w:gridCol w:w="903"/>
        <w:gridCol w:w="903"/>
      </w:tblGrid>
      <w:tr>
        <w:trPr>
          <w:trHeight w:val="435" w:hRule="exact"/>
        </w:trPr>
        <w:tc>
          <w:tcPr>
            <w:tcW w:w="10490" w:type="dxa"/>
            <w:gridSpan w:val="1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27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03</w:t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1</w:t>
            </w:r>
          </w:p>
        </w:tc>
      </w:tr>
      <w:tr>
        <w:trPr>
          <w:trHeight w:val="9730" w:hRule="exac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.4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4"/>
        <w:gridCol w:w="707"/>
        <w:gridCol w:w="1038"/>
        <w:gridCol w:w="1746"/>
        <w:gridCol w:w="587"/>
        <w:gridCol w:w="828"/>
        <w:gridCol w:w="828"/>
        <w:gridCol w:w="1249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张庄镇西卞小学厕所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</w:t>
            </w:r>
          </w:p>
        </w:tc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43.69</w:t>
            </w:r>
          </w:p>
        </w:tc>
      </w:tr>
      <w:tr>
        <w:trPr>
          <w:trHeight w:val="34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43.69</w:t>
            </w:r>
          </w:p>
        </w:tc>
      </w:tr>
      <w:tr>
        <w:trPr>
          <w:trHeight w:val="34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35</w:t>
            </w:r>
          </w:p>
        </w:tc>
      </w:tr>
      <w:tr>
        <w:trPr>
          <w:trHeight w:val="34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.59</w:t>
            </w:r>
          </w:p>
        </w:tc>
      </w:tr>
      <w:tr>
        <w:trPr>
          <w:trHeight w:val="52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59</w:t>
            </w:r>
          </w:p>
        </w:tc>
      </w:tr>
      <w:tr>
        <w:trPr>
          <w:trHeight w:val="52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7</w:t>
            </w:r>
          </w:p>
        </w:tc>
      </w:tr>
      <w:tr>
        <w:trPr>
          <w:trHeight w:val="52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</w:t>
            </w:r>
          </w:p>
        </w:tc>
      </w:tr>
      <w:tr>
        <w:trPr>
          <w:trHeight w:val="52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33</w:t>
            </w:r>
          </w:p>
        </w:tc>
      </w:tr>
      <w:tr>
        <w:trPr>
          <w:trHeight w:val="52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78</w:t>
            </w:r>
          </w:p>
        </w:tc>
      </w:tr>
      <w:tr>
        <w:trPr>
          <w:trHeight w:val="34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</w:t>
            </w:r>
          </w:p>
        </w:tc>
      </w:tr>
      <w:tr>
        <w:trPr>
          <w:trHeight w:val="34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8</w:t>
            </w:r>
          </w:p>
        </w:tc>
      </w:tr>
      <w:tr>
        <w:trPr>
          <w:trHeight w:val="34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8.06</w:t>
            </w:r>
          </w:p>
        </w:tc>
      </w:tr>
      <w:tr>
        <w:trPr>
          <w:trHeight w:val="348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8.41</w:t>
            </w:r>
          </w:p>
        </w:tc>
      </w:tr>
      <w:tr>
        <w:trPr>
          <w:trHeight w:val="6452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50:24Z</dcterms:created>
  <dc:creator>Administrator</dc:creator>
  <dc:description/>
  <dc:language>en-US</dc:language>
  <cp:lastModifiedBy>涛声依旧Xi</cp:lastModifiedBy>
  <dcterms:modified xsi:type="dcterms:W3CDTF">2023-10-08T03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7850125A4E669D6A4080E18CCE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