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邹城市郭里镇郭里新村（郭一村）村委会大院围墙砌垒工程</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46</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郭里镇郭里新村村民委员会</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九</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郭里镇郭里新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郭里镇郭里新村（郭一村）村委会大院围墙砌垒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46</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郭里镇郭里新村（郭一村）村委会大院围墙砌垒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val="en-US" w:eastAsia="zh-CN"/>
        </w:rPr>
        <w:t>新砌围墙，硬化砼路面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57808.78</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color w:val="000000"/>
          <w:spacing w:val="-5"/>
          <w:sz w:val="21"/>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郭里新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郭里新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郭里新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赵书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8805479666</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郭里镇郭里新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郭里镇郭里新村（郭一村）村委会大院围墙砌垒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4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郭里镇郭里新村（郭一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15</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val="en-US" w:eastAsia="zh-CN"/>
              </w:rPr>
              <w:t>磋商</w:t>
            </w:r>
            <w:r>
              <w:rPr>
                <w:rFonts w:ascii="宋体" w:hAnsi="宋体" w:cs="宋体"/>
                <w:b/>
                <w:szCs w:val="21"/>
              </w:rPr>
              <w:t>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25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57808.78</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郭里新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赵书记</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8805479666</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郭里新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里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57808.78</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2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val="en-US" w:eastAsia="zh-CN"/>
        </w:rPr>
        <w:t>磋商</w:t>
      </w:r>
      <w:r>
        <w:rPr>
          <w:rFonts w:ascii="宋体" w:hAnsi="宋体" w:cs="宋体"/>
          <w:b/>
          <w:szCs w:val="21"/>
        </w:rPr>
        <w:t>保证金。</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1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w:t>
      </w:r>
      <w:r>
        <w:rPr>
          <w:rFonts w:cs="宋体" w:ascii="宋体" w:hAnsi="宋体"/>
          <w:lang w:val="en-US" w:eastAsia="zh-CN"/>
        </w:rPr>
        <w:t>6</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郭里镇郭里新村（郭一村）村委会大院围墙砌垒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新砌围墙，硬化砼路面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57808.78</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Cs/>
          <w:color w:val="000000"/>
          <w:kern w:val="0"/>
          <w:szCs w:val="21"/>
          <w:lang w:eastAsia="zh-CN"/>
        </w:rPr>
        <w:t>邹城市郭里镇郭里新村（郭一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15</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郭里新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郭里新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郭里镇郭里新村（郭一村）村委会大院围墙砌垒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4"/>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w w:val="110"/>
                <w:szCs w:val="21"/>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0"/>
        </w:numPr>
        <w:spacing w:lineRule="exact" w:line="560"/>
        <w:ind w:left="0" w:hanging="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b/>
          <w:b/>
          <w:bCs/>
          <w:szCs w:val="21"/>
        </w:rPr>
      </w:pPr>
      <w:r>
        <w:rPr>
          <w:rFonts w:ascii="宋体" w:hAnsi="宋体" w:cs="宋体"/>
          <w:b/>
          <w:bCs/>
          <w:szCs w:val="21"/>
        </w:rPr>
        <w:t>项目经理（项目负责人）</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lang w:val="en-US" w:eastAsia="zh-CN"/>
        </w:rPr>
        <w:t>2</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6">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里新村（郭一村）村委会大院围墙砌垒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里新村（郭一村）村委会大院围墙砌垒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郭里镇郭里新村（郭一村）村委会大院围墙砌垒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郭里镇郭里新村（郭一村）村委会大院围墙砌垒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9-27T09:09:5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5374</vt:lpwstr>
  </property>
  <property fmtid="{D5CDD505-2E9C-101B-9397-08002B2CF9AE}" pid="4" name="commondata">
    <vt:lpwstr>commondata</vt:lpwstr>
  </property>
</Properties>
</file>