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ascii="Arial" w:hAnsi="Arial" w:cs="Arial"/>
          <w:b/>
          <w:color w:val="000000"/>
          <w:sz w:val="32"/>
          <w:szCs w:val="24"/>
        </w:rPr>
        <w:t>邹城市看庄镇西柳村七贤路西至猪牙皂植物园生产路工程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eastAsia="宋体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ascii="Arial" w:hAnsi="Arial" w:cs="Arial"/>
          <w:b/>
          <w:color w:val="000000"/>
          <w:sz w:val="32"/>
          <w:szCs w:val="24"/>
          <w:lang w:val="en-US" w:eastAsia="zh-CN"/>
        </w:rPr>
        <w:t>招标控制价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eastAsia="宋体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42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312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312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9.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2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22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4.9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868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：路床机械碾压检验，压实系数不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热沥青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切缝、灌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3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3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3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：路床机械碾压检验，压实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数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热沥青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切缝、灌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8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9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填灌缝塑料油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47"/>
        <w:gridCol w:w="1596"/>
        <w:gridCol w:w="451"/>
        <w:gridCol w:w="467"/>
        <w:gridCol w:w="210"/>
        <w:gridCol w:w="678"/>
        <w:gridCol w:w="677"/>
        <w:gridCol w:w="677"/>
        <w:gridCol w:w="677"/>
        <w:gridCol w:w="572"/>
        <w:gridCol w:w="106"/>
        <w:gridCol w:w="677"/>
        <w:gridCol w:w="677"/>
        <w:gridCol w:w="677"/>
        <w:gridCol w:w="678"/>
        <w:gridCol w:w="677"/>
      </w:tblGrid>
      <w:tr>
        <w:trPr>
          <w:trHeight w:val="435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4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979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23.5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31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5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石锯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3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0.8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</w:t>
              <w:br/>
              <w:t>0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8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7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082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3.0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</w:t>
              <w:br/>
              <w:t>8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39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3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3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53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.1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</w:t>
              <w:br/>
              <w:t>h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233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7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</w:t>
              <w:br/>
              <w:t>1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652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4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</w:t>
              <w:br/>
              <w:t>5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</w:t>
              <w:br/>
              <w:t>01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5kW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7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.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</w:t>
              <w:br/>
              <w:t>0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8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8.2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.8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</w:t>
              <w:br/>
              <w:t>04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t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7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5.8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4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.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6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</w:t>
              <w:br/>
              <w:t>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3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4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3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68.3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16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72.71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72.7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2.13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8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9.0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8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89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3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2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2.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2.1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2.1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9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6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2.1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路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9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47"/>
        <w:gridCol w:w="1596"/>
        <w:gridCol w:w="451"/>
        <w:gridCol w:w="467"/>
        <w:gridCol w:w="210"/>
        <w:gridCol w:w="678"/>
        <w:gridCol w:w="677"/>
        <w:gridCol w:w="677"/>
        <w:gridCol w:w="677"/>
        <w:gridCol w:w="572"/>
        <w:gridCol w:w="106"/>
        <w:gridCol w:w="677"/>
        <w:gridCol w:w="677"/>
        <w:gridCol w:w="677"/>
        <w:gridCol w:w="678"/>
        <w:gridCol w:w="677"/>
      </w:tblGrid>
      <w:tr>
        <w:trPr>
          <w:trHeight w:val="435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0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</w:t>
              <w:br/>
              <w:t>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</w:t>
              <w:br/>
              <w:t>0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8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</w:t>
              <w:br/>
              <w:t>3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6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</w:t>
              <w:br/>
              <w:t>0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t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</w:t>
              <w:br/>
              <w:t>0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</w:t>
              <w:br/>
              <w:t>0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1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0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6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0.0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2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821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821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22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44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4.3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2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4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3.2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5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4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47.5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ascii="Arial" w:hAnsi="Arial" w:cs="Arial"/>
          <w:b/>
          <w:color w:val="000000"/>
          <w:sz w:val="32"/>
          <w:szCs w:val="24"/>
        </w:rPr>
        <w:t>邹城市看庄镇西柳村七贤路西至猪牙皂植物园生产路工程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ascii="Arial" w:hAnsi="Arial" w:cs="Arial"/>
          <w:b/>
          <w:color w:val="000000"/>
          <w:sz w:val="32"/>
          <w:szCs w:val="24"/>
          <w:lang w:val="en-US" w:eastAsia="zh-CN"/>
        </w:rPr>
        <w:t>工程量清单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看庄镇西柳村七贤路西至猪牙皂植物园生产路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：路床机械碾压检验，压实系数不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热沥青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切缝、灌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spacing w:lineRule="atLeast" w:line="48"/>
        <w:jc w:val="both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邹城市看庄镇西柳村七贤路西至猪牙皂植物园生产路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92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做法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新建生产路长</w:t>
      </w:r>
      <w:r>
        <w:rPr>
          <w:lang w:val="en-US" w:eastAsia="zh-CN"/>
        </w:rPr>
        <w:t>710m*4</w:t>
      </w:r>
      <w:r>
        <w:rPr>
          <w:lang w:val="en-US" w:eastAsia="zh-CN"/>
        </w:rPr>
        <w:t>米宽做法：路基整平，碾压压实系数不低于</w:t>
      </w:r>
      <w:r>
        <w:rPr>
          <w:lang w:val="en-US" w:eastAsia="zh-CN"/>
        </w:rPr>
        <w:t>92%</w:t>
      </w:r>
      <w:r>
        <w:rPr>
          <w:lang w:val="en-US" w:eastAsia="zh-CN"/>
        </w:rPr>
        <w:t>，浇筑</w:t>
      </w:r>
      <w:r>
        <w:rPr>
          <w:lang w:val="en-US" w:eastAsia="zh-CN"/>
        </w:rPr>
        <w:t>c25</w:t>
      </w:r>
      <w:r>
        <w:rPr>
          <w:lang w:val="en-US" w:eastAsia="zh-CN"/>
        </w:rPr>
        <w:t>混凝土</w:t>
      </w:r>
      <w:r>
        <w:rPr>
          <w:lang w:val="en-US" w:eastAsia="zh-CN"/>
        </w:rPr>
        <w:t>120mm</w:t>
      </w:r>
      <w:r>
        <w:rPr>
          <w:lang w:val="en-US" w:eastAsia="zh-CN"/>
        </w:rPr>
        <w:t>厚振实、找平压光。每</w:t>
      </w:r>
      <w:r>
        <w:rPr>
          <w:lang w:val="en-US" w:eastAsia="zh-CN"/>
        </w:rPr>
        <w:t>100</w:t>
      </w:r>
      <w:r>
        <w:rPr>
          <w:lang w:val="en-US" w:eastAsia="zh-CN"/>
        </w:rPr>
        <w:t>米设涨缝一道，每</w:t>
      </w:r>
      <w:r>
        <w:rPr>
          <w:lang w:val="en-US" w:eastAsia="zh-CN"/>
        </w:rPr>
        <w:t>6</w:t>
      </w:r>
      <w:r>
        <w:rPr>
          <w:lang w:val="en-US" w:eastAsia="zh-CN"/>
        </w:rPr>
        <w:t>米设缩缝一道。均用热沥青灌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03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861" w:h="16775"/>
      <w:pgMar w:left="1417" w:right="1417" w:gutter="0" w:header="0" w:top="112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5:38Z</dcterms:created>
  <dc:creator>Administrator</dc:creator>
  <dc:description/>
  <dc:language>en-US</dc:language>
  <cp:lastModifiedBy>Administrator</cp:lastModifiedBy>
  <dcterms:modified xsi:type="dcterms:W3CDTF">2023-09-15T06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841171A0E4C31AD5ACC49D7DEEAA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