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614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党建文化墙制作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20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20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7.8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7.8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4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542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党建文化墙制作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8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皮喷塑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0cm*14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加厚铁皮喷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制度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c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打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村铭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40cm*45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铁艺喷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宣传栏主题换液压式开启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宣传栏主题换液压式开启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宣传栏画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cm*24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外高清喷画覆铝塑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3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墙固一遍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、喷乳胶漆一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宣传栏维修顶棚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熟料铝塑板全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1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做墙围子一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7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20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20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党建文化墙制作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2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8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4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6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9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55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膏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滑石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05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130003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塑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9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5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8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光调和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57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1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0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熟桐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7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2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催干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业酒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9.5%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乳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密封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万能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1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美纹纸胶带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党建文化墙制作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5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纤维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4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28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8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党建文化墙制作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7.8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7.8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党建文化墙制作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25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7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党建文化墙制作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08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08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4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2.0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5.2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.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.9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3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0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34.2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1:18Z</dcterms:created>
  <dc:creator>jl</dc:creator>
  <dc:description/>
  <dc:language>en-US</dc:language>
  <cp:lastModifiedBy>jianlei59</cp:lastModifiedBy>
  <dcterms:modified xsi:type="dcterms:W3CDTF">2023-09-11T08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65BF24EF74C6EA8394DC5032077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