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529"/>
        <w:gridCol w:w="873"/>
        <w:gridCol w:w="872"/>
        <w:gridCol w:w="888"/>
        <w:gridCol w:w="858"/>
        <w:gridCol w:w="602"/>
        <w:gridCol w:w="1445"/>
        <w:gridCol w:w="1445"/>
      </w:tblGrid>
      <w:tr>
        <w:trPr>
          <w:trHeight w:val="435" w:hRule="exact"/>
        </w:trPr>
        <w:tc>
          <w:tcPr>
            <w:tcW w:w="10490" w:type="dxa"/>
            <w:gridSpan w:val="9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项工程招标控制价汇总表</w:t>
            </w:r>
          </w:p>
        </w:tc>
      </w:tr>
      <w:tr>
        <w:trPr>
          <w:trHeight w:val="290" w:hRule="exact"/>
        </w:trPr>
        <w:tc>
          <w:tcPr>
            <w:tcW w:w="525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邹城市北宿镇西沙村自来水表井改造提升工程</w:t>
            </w:r>
          </w:p>
        </w:tc>
        <w:tc>
          <w:tcPr>
            <w:tcW w:w="5238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工程名称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4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（元）</w:t>
            </w:r>
          </w:p>
        </w:tc>
      </w:tr>
      <w:tr>
        <w:trPr>
          <w:trHeight w:val="696" w:hRule="exac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列金额及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特殊项目暂估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</w:tr>
      <w:tr>
        <w:trPr>
          <w:trHeight w:val="348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建筑与装饰工程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204.71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21.73</w:t>
            </w:r>
          </w:p>
        </w:tc>
      </w:tr>
      <w:tr>
        <w:trPr>
          <w:trHeight w:val="522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邹城市北宿镇西沙村自来水表井改造提升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评审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204.71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21.73</w:t>
            </w:r>
          </w:p>
        </w:tc>
      </w:tr>
      <w:tr>
        <w:trPr>
          <w:trHeight w:val="348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安装工程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5295.61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371.61</w:t>
            </w:r>
          </w:p>
        </w:tc>
      </w:tr>
      <w:tr>
        <w:trPr>
          <w:trHeight w:val="522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邹城市北宿镇西沙村自来水表井改造提升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评审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5295.61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371.61</w:t>
            </w:r>
          </w:p>
        </w:tc>
      </w:tr>
      <w:tr>
        <w:trPr>
          <w:trHeight w:val="9730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4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9500.32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993.34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183"/>
        <w:gridCol w:w="3070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建筑与装饰工程招标控制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北宿镇西沙村自来水表井改造提升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评审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24"/>
              </w:rPr>
            </w:pPr>
            <w:r>
              <w:rPr>
                <w:rFonts w:cs="Arial" w:ascii="Arial" w:hAnsi="Arial"/>
                <w:color w:val="000000"/>
                <w:sz w:val="19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24"/>
              </w:rPr>
            </w:pPr>
            <w:r>
              <w:rPr>
                <w:rFonts w:cs="Arial" w:ascii="Arial" w:hAnsi="Arial"/>
                <w:color w:val="000000"/>
                <w:sz w:val="19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990.8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土石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990.8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6.5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6.5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21.7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75.62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204.7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930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北宿镇西沙村自来水表井改造提升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评审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24"/>
              </w:rPr>
            </w:pPr>
            <w:r>
              <w:rPr>
                <w:rFonts w:cs="Arial" w:ascii="Arial" w:hAnsi="Arial"/>
                <w:color w:val="000000"/>
                <w:sz w:val="19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24"/>
              </w:rPr>
            </w:pPr>
            <w:r>
              <w:rPr>
                <w:rFonts w:cs="Arial" w:ascii="Arial" w:hAnsi="Arial"/>
                <w:color w:val="000000"/>
                <w:sz w:val="19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1004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基坑土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普通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挖土深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2m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弃土运距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7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.0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3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回填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密实度要求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夯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材料品种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粒径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来源、运距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7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6.0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1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砖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品种、规格、强度等级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烧结煤矸石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心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40*115*53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类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7.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潮层材料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3.0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458.0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一般抹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抹面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1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81.3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0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地面破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破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砼路面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7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22.0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1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一般土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普通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挖土深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弃土运距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1.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B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恢复混凝土地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恢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.1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591.3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3001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回填素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密实度要求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夯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材料品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粒径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来源、运距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18.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3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990.8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990.8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31"/>
        <w:gridCol w:w="3491"/>
        <w:gridCol w:w="693"/>
        <w:gridCol w:w="2799"/>
      </w:tblGrid>
      <w:tr>
        <w:trPr>
          <w:trHeight w:val="435" w:hRule="exac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清单计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北宿镇西沙村自来水表井改造提升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评审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24"/>
              </w:rPr>
            </w:pPr>
            <w:r>
              <w:rPr>
                <w:rFonts w:cs="Arial" w:ascii="Arial" w:hAnsi="Arial"/>
                <w:color w:val="000000"/>
                <w:sz w:val="19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24"/>
              </w:rPr>
            </w:pPr>
            <w:r>
              <w:rPr>
                <w:rFonts w:cs="Arial" w:ascii="Arial" w:hAnsi="Arial"/>
                <w:color w:val="000000"/>
                <w:sz w:val="19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总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6.53</w:t>
            </w:r>
          </w:p>
        </w:tc>
      </w:tr>
      <w:tr>
        <w:trPr>
          <w:trHeight w:val="11470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7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6.53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北宿镇西沙村自来水表井改造提升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评审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24"/>
              </w:rPr>
            </w:pPr>
            <w:r>
              <w:rPr>
                <w:rFonts w:cs="Arial" w:ascii="Arial" w:hAnsi="Arial"/>
                <w:color w:val="000000"/>
                <w:sz w:val="19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24"/>
              </w:rPr>
            </w:pPr>
            <w:r>
              <w:rPr>
                <w:rFonts w:cs="Arial" w:ascii="Arial" w:hAnsi="Arial"/>
                <w:color w:val="000000"/>
                <w:sz w:val="19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工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622.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8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.2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8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9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3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.6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9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.1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6.3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2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9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率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5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6.5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7.0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.4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.05</w:t>
            </w:r>
          </w:p>
        </w:tc>
      </w:tr>
      <w:tr>
        <w:trPr>
          <w:trHeight w:val="279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45"/>
        <w:gridCol w:w="1430"/>
        <w:gridCol w:w="451"/>
        <w:gridCol w:w="2498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北宿镇西沙村自来水表井改造提升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评审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24"/>
              </w:rPr>
            </w:pPr>
            <w:r>
              <w:rPr>
                <w:rFonts w:cs="Arial" w:ascii="Arial" w:hAnsi="Arial"/>
                <w:color w:val="000000"/>
                <w:sz w:val="19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24"/>
              </w:rPr>
            </w:pPr>
            <w:r>
              <w:rPr>
                <w:rFonts w:cs="Arial" w:ascii="Arial" w:hAnsi="Arial"/>
                <w:color w:val="000000"/>
                <w:sz w:val="19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垂直运输机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构件吊装机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泵送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模板及支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机械进出场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降排水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智慧工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34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北宿镇西沙村自来水表井改造提升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评审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土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.538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28.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59.2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装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507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68.0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65.8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4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市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423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23.5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09.6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2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5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六角空心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8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09001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薄膜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6.80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6.2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4.3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82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金钢钻头一字型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42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8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8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01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普通硅酸盐水泥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2.5MPa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2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4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3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黄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过筛中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1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0.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9002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滑石粉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300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烧结煤矸石普通砖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40×115×5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千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583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7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760.8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2.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75.9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3000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模板材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15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73.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65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0.1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58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4.6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1000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油沥青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#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45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高压风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25-6P-20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2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03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1.9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8.4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1001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7.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95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1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0.5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83.5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5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3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17.5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0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7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4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4.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62.6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8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5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72.4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7000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沥青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:7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16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33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98.3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5.4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30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64.6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9.5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21005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.66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7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480.4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0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403.1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2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柴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35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29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北宿镇西沙村自来水表井改造提升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评审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24"/>
              </w:rPr>
            </w:pPr>
            <w:r>
              <w:rPr>
                <w:rFonts w:cs="Arial" w:ascii="Arial" w:hAnsi="Arial"/>
                <w:color w:val="000000"/>
                <w:sz w:val="19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24"/>
              </w:rPr>
            </w:pPr>
            <w:r>
              <w:rPr>
                <w:rFonts w:cs="Arial" w:ascii="Arial" w:hAnsi="Arial"/>
                <w:color w:val="000000"/>
                <w:sz w:val="19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h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0101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履带式推土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5kW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8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4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0.6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1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4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0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1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0603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履带式单斗挖掘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液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  <w:br/>
              <w:t>1m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52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6.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3.0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2.8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6.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3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2.8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23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动夯实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0N·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354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1.1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1.1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29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手持式风动凿岩机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9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9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.2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9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.2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1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干混砂浆罐式搅拌机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89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9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5.9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7.0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9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5.9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7.0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85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振捣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平板式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9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6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6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100304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动空气压缩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m3/min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49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1.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9.5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1.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9.5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132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705.4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048.5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755"/>
        <w:gridCol w:w="255"/>
        <w:gridCol w:w="1129"/>
        <w:gridCol w:w="1129"/>
        <w:gridCol w:w="978"/>
        <w:gridCol w:w="151"/>
        <w:gridCol w:w="1113"/>
        <w:gridCol w:w="1114"/>
        <w:gridCol w:w="111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主材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北宿镇西沙村自来水表井改造提升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评审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24"/>
              </w:rPr>
            </w:pPr>
            <w:r>
              <w:rPr>
                <w:rFonts w:cs="Arial" w:ascii="Arial" w:hAnsi="Arial"/>
                <w:color w:val="000000"/>
                <w:sz w:val="19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24"/>
              </w:rPr>
            </w:pPr>
            <w:r>
              <w:rPr>
                <w:rFonts w:cs="Arial" w:ascii="Arial" w:hAnsi="Arial"/>
                <w:color w:val="000000"/>
                <w:sz w:val="19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</w:p>
        </w:tc>
      </w:tr>
      <w:tr>
        <w:trPr>
          <w:trHeight w:val="12166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3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北宿镇西沙村自来水表井改造提升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评审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24"/>
              </w:rPr>
            </w:pPr>
            <w:r>
              <w:rPr>
                <w:rFonts w:cs="Arial" w:ascii="Arial" w:hAnsi="Arial"/>
                <w:color w:val="000000"/>
                <w:sz w:val="19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24"/>
              </w:rPr>
            </w:pPr>
            <w:r>
              <w:rPr>
                <w:rFonts w:cs="Arial" w:ascii="Arial" w:hAnsi="Arial"/>
                <w:color w:val="000000"/>
                <w:sz w:val="19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情防控措施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智慧工地单价措施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107.3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107.3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21.7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00.46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18.37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8.2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9.7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4.19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0.8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2.0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41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75.6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97.35</w:t>
            </w:r>
          </w:p>
        </w:tc>
      </w:tr>
      <w:tr>
        <w:trPr>
          <w:trHeight w:val="575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183"/>
        <w:gridCol w:w="3070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安装工程招标控制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北宿镇西沙村自来水表井改造提升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评审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5191.7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K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给排水、采暖、燃气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5191.7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78.52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78.52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371.6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253.7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5295.6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930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北宿镇西沙村自来水表井改造提升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评审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B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不锈钢保温水表箱水表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块水表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3.4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75.4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B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不锈钢保温水表箱水表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块水表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1.4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55.1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B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不锈钢保温水表箱水表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块水表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9.3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3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B004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不锈钢保温水表箱水表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块水表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2.8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712.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B005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不锈钢保温水表箱水表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块水表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9.5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88.5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B006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不锈钢保温水表箱水表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块水表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.8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2.5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8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6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：室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介质：给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e20PE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：热熔连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阻火圈设计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力试验及吹、洗设计要求：满足规范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警示带形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2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1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738.0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8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6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：室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介质：给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e32PE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：热熔连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阻火圈设计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力试验及吹、洗设计要求：满足规范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警示带形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7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751.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8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保护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保护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VC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e75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敷设方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5007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热媒集配装置制作、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-R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分水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附件名称、规格、数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5.0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51.3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5007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热媒集配装置制作、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-R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分水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附件名称、规格、数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5.3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71.4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75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5007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热媒集配装置制作、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-R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分水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附件名称、规格、数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.9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23.7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921.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921.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北宿镇西沙村自来水表井改造提升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评审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24"/>
              </w:rPr>
            </w:pPr>
            <w:r>
              <w:rPr>
                <w:rFonts w:cs="Arial" w:ascii="Arial" w:hAnsi="Arial"/>
                <w:color w:val="000000"/>
                <w:sz w:val="19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24"/>
              </w:rPr>
            </w:pPr>
            <w:r>
              <w:rPr>
                <w:rFonts w:cs="Arial" w:ascii="Arial" w:hAnsi="Arial"/>
                <w:color w:val="000000"/>
                <w:sz w:val="19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5007004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热媒集配装置制作、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-R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分水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附件名称、规格、数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5.8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34.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5007005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热媒集配装置制作、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-R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分水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附件名称、规格、数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7.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3.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5007006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热媒集配装置制作、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-R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分水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附件名称、规格、数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.1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9.3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1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301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（室内外）：室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、规格：利用原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15NB-IOT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物联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：螺纹连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附件配置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7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673.6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1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3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螺纹阀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类型：表前锁闭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、压力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15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：螺纹连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焊接方法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.7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308.3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1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3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螺纹阀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类型：止回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、压力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15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：螺纹连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焊接方法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4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827.7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1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3001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螺纹阀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类型：表后不锈钢闸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、压力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15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：螺纹连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焊接方法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4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827.7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208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道绝热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绝热材料品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;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橡塑保温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绝热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道外径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E20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软木品种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94.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92.4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1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208007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潮层、保护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铝箔胶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层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对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结构形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8.5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8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62.5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9270.4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5191.7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31"/>
        <w:gridCol w:w="3491"/>
        <w:gridCol w:w="693"/>
        <w:gridCol w:w="2799"/>
      </w:tblGrid>
      <w:tr>
        <w:trPr>
          <w:trHeight w:val="435" w:hRule="exac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清单计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北宿镇西沙村自来水表井改造提升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评审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总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78.52</w:t>
            </w:r>
          </w:p>
        </w:tc>
      </w:tr>
      <w:tr>
        <w:trPr>
          <w:trHeight w:val="11470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7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78.52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北宿镇西沙村自来水表井改造提升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评审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工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164.4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2.6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4.5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8.0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4.6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3.1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1.7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4.9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8.1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0.8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9.0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9.9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0.8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1.8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3.4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.9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.9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率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5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78.5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48.8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66.8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1.64</w:t>
            </w:r>
          </w:p>
        </w:tc>
      </w:tr>
      <w:tr>
        <w:trPr>
          <w:trHeight w:val="279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45"/>
        <w:gridCol w:w="1430"/>
        <w:gridCol w:w="451"/>
        <w:gridCol w:w="2498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北宿镇西沙村自来水表井改造提升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评审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吊装加固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抱杆安装、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移位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台铺设、拆除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顶升、提升装置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设备专用机具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焊接工艺评定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胎（模）具制作、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、拆除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护棚制作、安装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特殊地区施工增加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0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安装与生产同时进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施工增加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在有害身体健康环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中施工增加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系统检测、检验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、管道施工的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全、防冻和焊接保护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焦炉烘炉、热态工程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道安拆后的充气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护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隧道内施工的通风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供水、供气、供电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照明及通讯设施费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搭拆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非夜间施工增加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9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高层施工增加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40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北宿镇西沙村自来水表井改造提升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评审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3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安装）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8.065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153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687.1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6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.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.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55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9002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圆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76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1.7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7.5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29018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热轧厚钢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δ8.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.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431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6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6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29019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热轧厚钢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δ1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02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1.7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9.7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01000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橡胶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δ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19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9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5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5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1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8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27002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破布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1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51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六角螺栓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.153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0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7.5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4.4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79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膨胀螺栓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6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3.2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.1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.1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80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膨胀螺栓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1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6.4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6.0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3.2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2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尼龙砂轮片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40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片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7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.8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.7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6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锯条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条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7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锯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各种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根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9.329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.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.6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7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铁砂布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489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8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铁砂布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#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#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0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13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低碳钢焊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J422 φ3.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.902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4.2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2.8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83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冲击钻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8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8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0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84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冲击钻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6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48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7.0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5.4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00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2.5MPa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4.0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4.5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7.0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3000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砂子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22.0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9.5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5.8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5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3002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中砂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2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2.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.5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6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2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.0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北宿镇西沙村自来水表井改造提升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评审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5004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聚四氟乙烯生料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56.56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68.8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4.7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7001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90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2.4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8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1.8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900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氧气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.126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3.0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9.5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9000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乙炔气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375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6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9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2.2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1.0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3001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贴缝胶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9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.339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6.7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7.5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1007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棉橡胶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低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 δ0.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3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8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1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2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01002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焊接钢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6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1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2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07002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无缝钢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2×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0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3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0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19000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输水软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2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00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5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.3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2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.9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27003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橡胶软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41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3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9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3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15016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热镀锌六角内接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1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47.74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8.1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1.2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25023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热镀锌管箍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1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1.56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7.0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5.2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00000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螺纹阀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1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00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6.8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6.6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00001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螺纹阀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09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3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8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9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9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11000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弹簧压力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Y-100 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6MPa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562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7.9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1.7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59001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压力表弯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1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562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.7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.1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61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.8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.8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h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5.767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.6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5.7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00005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材料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%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8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9.4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8.7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7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5.8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7.9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5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h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35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29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北宿镇西沙村自来水表井改造提升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评审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455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砂轮切割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40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6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9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1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9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48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子切断套丝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9m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34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9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6.2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9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6.2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8010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动单级离心清水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m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77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2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2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813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试压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MPa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285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3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3.9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3.9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9197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焊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493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.3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.4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3.1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.3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3.1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35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513.8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861.5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755"/>
        <w:gridCol w:w="255"/>
        <w:gridCol w:w="1129"/>
        <w:gridCol w:w="1129"/>
        <w:gridCol w:w="978"/>
        <w:gridCol w:w="151"/>
        <w:gridCol w:w="1113"/>
        <w:gridCol w:w="1114"/>
        <w:gridCol w:w="111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主材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北宿镇西沙村自来水表井改造提升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评审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e20PE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68.48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23.54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e32PE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1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34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34.74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e75PVC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5.5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7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2.49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N1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表后不锈钢闸阀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1.56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27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51.90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N1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表前锁闭阀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1.56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47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933.57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N1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止回阀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1.56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27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51.90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PP-R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分水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路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组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47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.41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PP-R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分水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路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组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66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.98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PP-R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分水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路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组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63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45.20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PP-R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分水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路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组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.82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5.50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PP-R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分水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路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组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.2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2.25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PP-R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分水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路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组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.33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29.26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不锈钢保温水表箱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块水表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.22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5.66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不锈钢保温水表箱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块水表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3.89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1.67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不锈钢保温水表箱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块水表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7.17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5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86.80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不锈钢保温水表箱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块水表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3.72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5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93.00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不锈钢保温水表箱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块水表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5.84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59.28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不锈钢保温水表箱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块水表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7.79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51.38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铝箔胶带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6.03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3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7.01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外塑料给水管热熔管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e2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9.39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3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7.09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外塑料给水管热熔管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e3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5.65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7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5.50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橡塑管壳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2.21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84.98</w:t>
            </w:r>
          </w:p>
        </w:tc>
      </w:tr>
      <w:tr>
        <w:trPr>
          <w:trHeight w:val="451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3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708.11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北宿镇西沙村自来水表井改造提升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评审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情防控措施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智慧工地单价措施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7670.2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7670.2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371.6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771.72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89.23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2.24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25.25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55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56.5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25.2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8.05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253.7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625.38</w:t>
            </w:r>
          </w:p>
        </w:tc>
      </w:tr>
      <w:tr>
        <w:trPr>
          <w:trHeight w:val="575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1861" w:h="16775"/>
      <w:pgMar w:left="747" w:right="598" w:gutter="0" w:header="0" w:top="1121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6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7:38:34Z</dcterms:created>
  <dc:creator>Administrator</dc:creator>
  <dc:description/>
  <dc:language>en-US</dc:language>
  <cp:lastModifiedBy>千千万万</cp:lastModifiedBy>
  <dcterms:modified xsi:type="dcterms:W3CDTF">2023-09-07T07:3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1E0D53D382496DBA6F42A52E6A9081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