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城前镇雨山村太阳能路灯采购安装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17993.4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壹万柒仟玖佰玖拾叁元肆角贰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城前镇雨山村太阳能路灯采购安装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93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4.55</w:t>
            </w:r>
          </w:p>
        </w:tc>
      </w:tr>
      <w:tr>
        <w:trPr>
          <w:trHeight w:val="109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93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4.5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93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4.55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城前镇雨山村太阳能路灯采购安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93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4.55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93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4.5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91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91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4.3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8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4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2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993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及灯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挖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0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0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宽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浇筑钢筋混凝土基础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字臂，壁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，法兰对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，地笼对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厘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4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56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光伏板支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，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光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磷酸铁锂电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*1.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35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91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48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91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591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49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及灯杆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挖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0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0.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米宽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浇筑钢筋混凝土基础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字臂，壁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，法兰对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，地笼对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厘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9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4.4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装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基础制作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混凝土基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2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4-26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金属灯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杆式杆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光伏板支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，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光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瓦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磷酸铁锂电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时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臂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*1.8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.3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5-9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灯具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封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成套灯具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45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8.39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9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4.3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1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2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95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4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6.7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8.3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8.3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8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7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9.3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6.7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4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8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4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53"/>
        <w:gridCol w:w="1745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9"/>
        <w:gridCol w:w="1505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03"/>
        <w:gridCol w:w="707"/>
        <w:gridCol w:w="2393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8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2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9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F04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2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2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6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7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9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涡浆式混凝土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调直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1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53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01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3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59.3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成套灯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6.0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23.22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882.5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太阳能路灯采购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</w:p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806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806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44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1.6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4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2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2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42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87.1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8-17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7:45Z</dcterms:created>
  <dc:creator>Administrator</dc:creator>
  <dc:description/>
  <dc:language>en-US</dc:language>
  <cp:lastModifiedBy>Administrator</cp:lastModifiedBy>
  <dcterms:modified xsi:type="dcterms:W3CDTF">2023-08-22T03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65E632B3D4E8FAD02FAAFE78422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