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5"/>
        <w:gridCol w:w="30"/>
        <w:gridCol w:w="105"/>
        <w:gridCol w:w="1234"/>
        <w:gridCol w:w="1926"/>
        <w:gridCol w:w="76"/>
        <w:gridCol w:w="1670"/>
        <w:gridCol w:w="60"/>
        <w:gridCol w:w="46"/>
        <w:gridCol w:w="1763"/>
        <w:gridCol w:w="1472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7455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郭里镇王屈村村委会办公场所提升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251918.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贰拾伍万壹仟玖佰壹拾捌元肆角整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</w:t>
            </w:r>
            <w:r>
              <w:rPr>
                <w:rFonts w:ascii="Arial" w:hAnsi="Arial" w:cs="Arial"/>
                <w:color w:val="000000"/>
                <w:sz w:val="18"/>
                <w:szCs w:val="24"/>
                <w:lang w:val="en-US" w:eastAsia="zh-CN"/>
              </w:rPr>
              <w:t>盖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324"/>
        <w:gridCol w:w="1309"/>
        <w:gridCol w:w="311"/>
        <w:gridCol w:w="547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645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918.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1.45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918.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1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16.6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4.9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16.6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4.9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01.7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6.47</w:t>
            </w:r>
          </w:p>
        </w:tc>
      </w:tr>
      <w:tr>
        <w:trPr>
          <w:trHeight w:val="61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01.7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6.47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918.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1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77"/>
        <w:gridCol w:w="276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440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61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78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6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6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1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0.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918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422"/>
        <w:gridCol w:w="831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574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61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61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2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2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4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7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16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4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414"/>
        <w:gridCol w:w="435"/>
        <w:gridCol w:w="651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2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楼顶防水层拆除清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面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办公楼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28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21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5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桌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连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连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低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*0.5m*0.8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低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*0.5m*0.8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档案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档案柜，宽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1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柜台，宽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~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100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增加遮光窗帘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考虑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党旗背景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党旗背景旗一套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4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4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314"/>
        <w:gridCol w:w="786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一套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制度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cm*9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制度牌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6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同大门口东侧原宣传栏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调解室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7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柜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*0.87m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茶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茶桌一套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体墙面文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体墙面文化包括大厅对过做国徽、调解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文化、便民服务墙面文化，具体以甲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际要求为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库房外墙真石漆（含挑檐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库房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9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振兴墙真石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35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77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582"/>
        <w:gridCol w:w="321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28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43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振兴墙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为人民服务”亚克力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院内车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*12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车棚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檩条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60*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库房大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m*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卷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m*3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2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大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不锈钢：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6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留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9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图书馆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书馆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.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文化标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举旗帜乡村振兴”主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地面硬化处理、预埋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板造型、防锈防腐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现有窗户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有铝合金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堆放至指定位置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双层玻璃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4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75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52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28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357"/>
        <w:gridCol w:w="546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防盗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9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6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9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6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68"/>
        <w:gridCol w:w="32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94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楼顶防水层拆除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材防水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面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办公楼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喷真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堂木脚手架基本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3,C*0.3,J*0.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94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478"/>
        <w:gridCol w:w="41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连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连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连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低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*0.5m*0.8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低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*0.5m*0.8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低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*0.5m*0.8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档案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档案柜，宽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档案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柜台，宽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~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柜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增加遮光窗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8-3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遮光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党旗背景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党旗背景旗一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党旗背景旗一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一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制度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cm*9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制度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cm*9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制度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6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同大门口东侧原宣传栏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调解室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58"/>
        <w:gridCol w:w="23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03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喷真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油漆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堂木脚手架基本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3,C*0.3,J*0.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柜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*0.87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柜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*0.87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茶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茶桌一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茶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体墙面文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体墙面文化包括大厅对过做国徽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墙面文化、便民服务墙面文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具体以甲方实际要求为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体墙面文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库房外墙真石漆（含挑檐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库房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3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418"/>
        <w:gridCol w:w="47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喷真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振兴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振兴墙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办公楼外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喷真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为人民服务”亚克力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为人民服务”亚克力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院内车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*1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车棚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檩条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彩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60*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库房大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m*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卷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m*3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3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卷帘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3-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安装电动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大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08"/>
        <w:gridCol w:w="38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不锈钢：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6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留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.4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5-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图书馆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书馆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.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图书馆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.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文化标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举旗帜乡村振兴”主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地面硬化处理、预埋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板造型、防锈防腐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文化标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现有窗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有铝合金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堆放至指定位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双层玻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9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4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2-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质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1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20"/>
        <w:gridCol w:w="1102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2.5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2.53</w:t>
            </w:r>
          </w:p>
        </w:tc>
      </w:tr>
      <w:tr>
        <w:trPr>
          <w:trHeight w:val="348" w:hRule="exact"/>
        </w:trPr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396"/>
        <w:gridCol w:w="1027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97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09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3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2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7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2133"/>
        <w:gridCol w:w="365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98"/>
        <w:gridCol w:w="29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97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7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1139"/>
        <w:gridCol w:w="366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5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1004"/>
        <w:gridCol w:w="501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601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601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98"/>
        <w:gridCol w:w="824"/>
        <w:gridCol w:w="230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1004"/>
        <w:gridCol w:w="501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601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601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156"/>
        <w:gridCol w:w="214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10"/>
        <w:gridCol w:w="1862"/>
        <w:gridCol w:w="531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843"/>
        <w:gridCol w:w="918"/>
        <w:gridCol w:w="643"/>
        <w:gridCol w:w="79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66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6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56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9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559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1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95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1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压型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57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4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3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128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拉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5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128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94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904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44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07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4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脊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8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83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7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9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5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质防盗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41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0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5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卷帘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6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遮光布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7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闸门电动装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2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6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3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.572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7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0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9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底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31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9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面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28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445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6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6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7.51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67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6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843"/>
        <w:gridCol w:w="918"/>
        <w:gridCol w:w="658"/>
        <w:gridCol w:w="64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6106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63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油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49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发泡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6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87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1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.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2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2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3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2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装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8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6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9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/mi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0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44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48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6106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08"/>
        <w:gridCol w:w="1365"/>
        <w:gridCol w:w="65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613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9.8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</w:tr>
      <w:tr>
        <w:trPr>
          <w:trHeight w:val="1181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</w:tr>
      <w:tr>
        <w:trPr>
          <w:trHeight w:val="348" w:hRule="exact"/>
        </w:trPr>
        <w:tc>
          <w:tcPr>
            <w:tcW w:w="613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546"/>
        <w:gridCol w:w="877"/>
        <w:gridCol w:w="683"/>
        <w:gridCol w:w="988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12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63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93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4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7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4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8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7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22.6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2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12"/>
        <w:gridCol w:w="441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78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78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6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2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01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192"/>
        <w:gridCol w:w="711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89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机械设备安装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3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²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室外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-2*1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²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87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87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9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207"/>
        <w:gridCol w:w="696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91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²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便民服务室及会议室柜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振垫（器）、支架形式、材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7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4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图书室挂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振垫（器）、支架形式、材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3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3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电脑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投影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投影仪及影布一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播室电气整理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广播室增加电气整理柜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22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0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91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342"/>
        <w:gridCol w:w="561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04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²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²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78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8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78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4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73"/>
        <w:gridCol w:w="215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04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4-2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式、吸顶式艺术灯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室外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-2*1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9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4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芯电力电缆其它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480"/>
        <w:gridCol w:w="10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6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JLV-2*16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4mm2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6mm2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6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08"/>
        <w:gridCol w:w="38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便民服务室及会议室柜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振垫（器）、支架形式、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9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7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1-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地式空调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制冷量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0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及会议室柜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图书室挂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振垫（器）、支架形式、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9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3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1-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地式空调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制冷量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0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图书室挂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电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电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投影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投影仪及影布一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投影仪及影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播室电气整理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广播室增加电气整理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播室电气整理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解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68"/>
        <w:gridCol w:w="320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94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4-2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式、吸顶式艺术灯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4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线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7</w:t>
            </w:r>
          </w:p>
        </w:tc>
      </w:tr>
      <w:tr>
        <w:trPr>
          <w:trHeight w:val="360" w:hRule="exact"/>
        </w:trPr>
        <w:tc>
          <w:tcPr>
            <w:tcW w:w="594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53"/>
        <w:gridCol w:w="335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55"/>
        <w:gridCol w:w="967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03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8</w:t>
            </w:r>
          </w:p>
        </w:tc>
      </w:tr>
      <w:tr>
        <w:trPr>
          <w:trHeight w:val="348" w:hRule="exact"/>
        </w:trPr>
        <w:tc>
          <w:tcPr>
            <w:tcW w:w="603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351"/>
        <w:gridCol w:w="1072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3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2058"/>
        <w:gridCol w:w="440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601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1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23"/>
        <w:gridCol w:w="365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89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9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989"/>
        <w:gridCol w:w="516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60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1154"/>
        <w:gridCol w:w="351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616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616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98"/>
        <w:gridCol w:w="584"/>
        <w:gridCol w:w="470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583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3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989"/>
        <w:gridCol w:w="516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60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60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370"/>
        <w:gridCol w:w="176"/>
        <w:gridCol w:w="877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612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2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10"/>
        <w:gridCol w:w="1862"/>
        <w:gridCol w:w="531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843"/>
        <w:gridCol w:w="918"/>
        <w:gridCol w:w="268"/>
        <w:gridCol w:w="454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716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39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5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3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3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7001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3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.609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9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8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5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22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3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3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8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1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16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843"/>
        <w:gridCol w:w="918"/>
        <w:gridCol w:w="493"/>
        <w:gridCol w:w="229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94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70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</w:t>
              <w:br/>
              <w:t>×0.13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5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22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×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4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3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2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3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5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0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94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08"/>
        <w:gridCol w:w="675"/>
        <w:gridCol w:w="755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5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7.2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4mm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5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.1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6mm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.8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2.6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JLV-2*1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配电箱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室及会议室柜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9.5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1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图书室挂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频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8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8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3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9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6</w:t>
            </w:r>
          </w:p>
        </w:tc>
      </w:tr>
      <w:tr>
        <w:trPr>
          <w:trHeight w:val="799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04.77</w:t>
            </w:r>
          </w:p>
        </w:tc>
      </w:tr>
      <w:tr>
        <w:trPr>
          <w:trHeight w:val="348" w:hRule="exact"/>
        </w:trPr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156"/>
        <w:gridCol w:w="1267"/>
        <w:gridCol w:w="548"/>
        <w:gridCol w:w="1123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王屈村村委会办公场所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7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1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6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6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2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9.3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3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3:09:18Z</dcterms:created>
  <dc:creator>Administrator</dc:creator>
  <dc:description/>
  <dc:language>en-US</dc:language>
  <cp:lastModifiedBy>撒呦呐拉</cp:lastModifiedBy>
  <dcterms:modified xsi:type="dcterms:W3CDTF">2023-08-10T0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8F6E7DF94B9FB58A89C56D6553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