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东村坑塘治理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758.5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50.08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石墙镇羊绪东村坑塘治理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758.5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50.08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林绿化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561.4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9.62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石墙镇羊绪东村坑塘治理绿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561.4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9.62</w:t>
            </w:r>
          </w:p>
        </w:tc>
      </w:tr>
      <w:tr>
        <w:trPr>
          <w:trHeight w:val="973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320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0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49.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东村坑塘治理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127.3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00.00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127.3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00.00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2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3.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50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78.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758.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00.00</w:t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04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东村坑塘治理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坑塘治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整形碾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坑塘步行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块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料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*100*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透水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8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92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砌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、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00*250*10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倒角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*15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10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四角亭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8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0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Ⅲ级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76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Ⅲ级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08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3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3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四角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木（防腐木）屋面，详见图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木（防腐木）材质：木塑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防护层处理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00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长廊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8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2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Ⅲ级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76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Ⅲ级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08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3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927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00</w:t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927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00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东村坑塘治理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4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花架柱、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木材种类：防腐木，详见图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柱、梁截面：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*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0*100*3000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木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00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7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00</w:t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127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东村坑塘治理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3.23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.74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2.9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0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东村坑塘治理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84.6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9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2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1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4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2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.74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45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04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东村坑塘治理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1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04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东村坑塘治理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3.2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3.23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3.2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04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东村坑塘治理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42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2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7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57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33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53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3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7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2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8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7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7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钢管及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6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3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然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4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5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3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5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3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0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04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东村坑塘治理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地面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DS </w:t>
              <w:br/>
              <w:t>M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0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4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3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7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8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6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84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82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8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0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0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双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82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73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04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东村坑塘治理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×100×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透水砖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.8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92.6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花岗岩立缘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×2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.3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3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74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四角亭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3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长廊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00.00</w:t>
            </w:r>
          </w:p>
        </w:tc>
      </w:tr>
      <w:tr>
        <w:trPr>
          <w:trHeight w:val="1077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467.1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04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东村坑塘治理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市政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530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530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50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36.6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1.7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9.3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4.8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0.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9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6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1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78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28.31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04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园林绿化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东村坑塘治理绿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01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01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8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8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9.6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12.4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561.4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04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东村坑塘治理绿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坑塘绿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中山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7cm</w:t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42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造型亮晶女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4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08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高杆石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-6cm</w:t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樱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-6cm</w:t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7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紫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-6cm</w:t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9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绚丽海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-6cm</w:t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9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花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花卉种类：高杆月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株高或蓬径：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全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2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金森女贞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</w:t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2.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17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17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东村坑塘治理绿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大叶黄杨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</w:t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8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红叶石楠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</w:t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4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竹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竹种类：刚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竹胸径或根盘丛径：杆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  <w:br/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4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：红叶石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4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18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：金森女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4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41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色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苗木、花卉种类：大叶黄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：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4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1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8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花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花卉种类：红帽子月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株高或蓬径：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4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年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单位面积株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8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水生植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植物种类：水生鸢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株高或蓬径或芽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位面积株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  <w:br/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6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铺种草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草皮种类：麦冬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芽以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墩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铺种方式：满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0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1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铺种草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草皮种类：果岭草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铺种方式：满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二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04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38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56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东村坑塘治理绿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土质要求：种植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取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找平找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3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5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7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45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01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东村坑塘治理绿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8.1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8.1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0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东村坑塘治理绿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16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4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8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4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1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8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7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43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04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东村坑塘治理绿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苗木保护措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7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04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东村坑塘治理绿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园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48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17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49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涂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肥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9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药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9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2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216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坪修剪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7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1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6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35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04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东村坑塘治理绿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叶黄杨，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4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6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9.7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叶黄杨球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1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5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刚竹，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杆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2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杆石楠，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-6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c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杆月季，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c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果岭草（成品草坪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6.2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帽子月季，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4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二年生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，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4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21.2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球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森女贞，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-4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59.7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森女贞球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c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麦冬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芽以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墩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6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生鸢尾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2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绚丽海棠，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-6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c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樱花，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-6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0c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造型亮晶女贞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c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山杉，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7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c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0.00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紫薇，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-6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株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50c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6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0.00</w:t>
            </w:r>
          </w:p>
        </w:tc>
      </w:tr>
      <w:tr>
        <w:trPr>
          <w:trHeight w:val="381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02.3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04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石墙镇羊绪东村坑塘治理绿化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绿化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49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49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9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7.4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4.8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9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9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0.6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8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6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12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12.03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04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26:34Z</dcterms:created>
  <dc:creator>Administrator</dc:creator>
  <dc:description/>
  <dc:language>en-US</dc:language>
  <cp:lastModifiedBy>千千万万</cp:lastModifiedBy>
  <dcterms:modified xsi:type="dcterms:W3CDTF">2023-08-04T08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F5D0B15144326B65681E3B256A03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