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48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泰和社区党群服务中心装修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8747.5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726.36</w:t>
            </w:r>
          </w:p>
        </w:tc>
      </w:tr>
      <w:tr>
        <w:trPr>
          <w:trHeight w:val="1093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8747.5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726.3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3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321.1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34.06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321.1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34.06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426.4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92.3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426.4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92.3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8747.5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726.3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313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313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08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08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34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65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321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5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4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5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轻钢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*6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：细木工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石膏板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3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2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服务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理石服务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柜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：细木工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石膏板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存包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制成品储物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跨区域造型隔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框架，轻钢龙骨上铺设欧松板，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膏板罩面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1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木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框架，石膏板打底。装饰板罩面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9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77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77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窗帘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盒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9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7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弧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83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弧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书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书柜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00mm*2000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颗粒板双饰面，柜体、柜门、五金等全部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容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格栅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框架、石膏板打底、长城格栅板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05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82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台上墙角书柜书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台上墙角书柜书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竹、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复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木龙骨，木龙骨上铺设成品木地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69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4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台上景观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台上景观造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台上定制书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台上定制书凳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台上定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落地书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台上定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落地书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成品木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：细木工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7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服务站背景墙格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顶面格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轻钢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*6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：细木工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石膏板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8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墙内造型格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20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志愿者服务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志愿者服务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0mm*800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木复合烤漆框架，台面采用人造石英石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景观基础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景观基础造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景观天然大理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景观天然大理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69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651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景观立式框架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景观立式框架造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轻钢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：细木工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石膏板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2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影院隔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影院隔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双面衬欧松板，石膏板罩面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3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影院区边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影院区边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8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影院区吊顶铝方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影院区吊顶铝方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7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影院区吊顶软膜基础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影院区吊顶软膜基础造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板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制吧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制吧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零星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吧台大理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7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14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成品轻钢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细木工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石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9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包座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硬包座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超高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超高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8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哑口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哑口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制书柜书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制书柜书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饰墙面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8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膜品种：聚合物水泥防水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膜厚度、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强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8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集成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53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倍特隔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9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9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0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77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45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7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6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7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26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770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7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4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讲台地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讲台地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台背景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台背景造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07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7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4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对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3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1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71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442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0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3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2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1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3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4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竹、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复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木龙骨，木龙骨上铺设成品木地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85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2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1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31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674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隔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82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2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3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4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美缝、保洁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118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新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新建（墙体拆除及新建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项目包含垃圾外运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08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08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639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313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08.4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08.4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913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68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8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0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7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0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6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0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08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5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1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4.7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5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47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6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4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88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92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.20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490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4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0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24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4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0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扣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4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软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1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3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2.27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攻螺丝镀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)×(1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41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9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62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×9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49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15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角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8.17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9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5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合金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5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气动钢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T-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8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气动排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气动排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97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2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6.31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7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4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3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1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5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82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31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理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空心砌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90×190</w:t>
              <w:br/>
              <w:t>×19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1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蒸压粉煤灰加气混凝土砌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×200×2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1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9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3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5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砌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90×90×19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6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4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方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9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6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木夹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20×2440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木工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5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5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7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木工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20×2440×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9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49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0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5.3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644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322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形实木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4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80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2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纸面石膏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0×3000×9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2.85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8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4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50013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形铝扣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×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0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37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方通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1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2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不上人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300×3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6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不上人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600×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2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7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7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不上人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弧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9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9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竖向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C7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31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7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7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横向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C7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8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通贯龙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12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专用龙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4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23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3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52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用龙骨及配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9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收边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61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9.99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82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54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95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02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97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复合防水涂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31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3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2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7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嵌缝石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1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3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熟桐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催干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6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5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发泡保温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2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2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8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通贯龙骨连接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5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堵孔用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14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3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4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9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9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56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29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83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0.5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9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6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6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2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0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6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3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3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82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7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1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692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915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022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022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34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25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07.1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.8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.0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57.9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93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7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7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65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299.1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580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580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6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6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92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57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426.4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吊顶内暗藏灯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吊顶内暗藏灯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节能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书柜内暗藏灯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吊顶内暗藏灯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吊顶内暗藏灯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云朵造型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3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6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书柜内灯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书柜内灯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吊顶内暗藏灯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3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吊顶内暗藏灯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集成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蹲便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面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面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材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水五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成品卫生器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拖布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成品小便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8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3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3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安全通道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2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二楼条形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88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照明、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1*2.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照明、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1*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照明、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1*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90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照明、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1*1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8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*50+1*16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架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67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2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管形式及部位（不适用于金属软管）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内暗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220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057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00*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36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4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控制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空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额定电流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5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20401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8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（仅适用于成套配电箱）：暗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路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2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5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、外）：户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送介质：给水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5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、外）：户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送介质：给水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4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U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、外）：户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送介质：给水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1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U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、外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送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11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承插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4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17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575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U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、外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送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75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承插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6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U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、外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送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5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承插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U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、外）：地板内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送介质：热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U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、外）：地板内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送介质：热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6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处理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分水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体球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4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580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6.8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6.8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46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9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5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9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2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4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6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8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.83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20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92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84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肋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-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501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皮护套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-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5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7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卡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7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0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卡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1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.8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×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  <w:br/>
              <w:t>×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  <w:br/>
              <w:t>×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地端子带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9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69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</w:t>
              <w:br/>
              <w:t>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1.4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5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6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1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6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钉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2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2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3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9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3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柔性塑料套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柔性塑料套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6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.0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8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105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24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3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1.4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缆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×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64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9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柱双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8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5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吊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×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5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3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扁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熔焊接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4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86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33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0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0.3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110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0.2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50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1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75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2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全通道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7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.3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5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辐射采暖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 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辐射采暖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3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5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内暗藏灯带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8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6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条形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3.0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集水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带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3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挂式小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6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5.6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.6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8.6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控制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.4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*250*1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9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2.6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0.3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电熔管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5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电熔管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4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电熔管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2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2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8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PP-R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4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8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 PP-R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7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.1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PP-R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9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4*50+1*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33.8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62.7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2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41.5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72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22.7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5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体球阀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云朵造型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5.14</w:t>
            </w:r>
          </w:p>
        </w:tc>
      </w:tr>
      <w:tr>
        <w:trPr>
          <w:trHeight w:val="68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899.8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泰和社区党群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276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276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92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83.5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1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6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5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4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3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8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57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49.5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12:13Z</dcterms:created>
  <dc:creator>Administrator</dc:creator>
  <dc:description/>
  <dc:language>en-US</dc:language>
  <cp:lastModifiedBy>千千万万</cp:lastModifiedBy>
  <dcterms:modified xsi:type="dcterms:W3CDTF">2023-08-03T01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C0E198B19401CA67C893CE3C6803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