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90"/>
        <w:gridCol w:w="135"/>
        <w:gridCol w:w="1234"/>
        <w:gridCol w:w="1926"/>
        <w:gridCol w:w="76"/>
        <w:gridCol w:w="1670"/>
        <w:gridCol w:w="60"/>
        <w:gridCol w:w="46"/>
        <w:gridCol w:w="1343"/>
        <w:gridCol w:w="1892"/>
      </w:tblGrid>
      <w:tr>
        <w:trPr>
          <w:trHeight w:val="1015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870" w:hRule="exact"/>
        </w:trPr>
        <w:tc>
          <w:tcPr>
            <w:tcW w:w="13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678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36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36"/>
                <w:szCs w:val="24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  <w:lang w:eastAsia="zh-CN"/>
              </w:rPr>
              <w:t>邹城市郭里镇黄山村文化广场提升工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36"/>
                <w:szCs w:val="24"/>
                <w:u w:val="single"/>
              </w:rPr>
              <w:t xml:space="preserve">  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"/>
              <w:ind w:left="5" w:hanging="0"/>
              <w:jc w:val="left"/>
              <w:rPr>
                <w:rFonts w:ascii="Arial" w:hAnsi="Arial" w:eastAsia="楷体_GB2312;楷体" w:cs="Arial"/>
                <w:b/>
                <w:b/>
                <w:color w:val="000000"/>
                <w:sz w:val="44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b/>
                <w:color w:val="000000"/>
                <w:sz w:val="44"/>
                <w:szCs w:val="24"/>
                <w:u w:val="single"/>
              </w:rPr>
            </w:r>
          </w:p>
        </w:tc>
      </w:tr>
      <w:tr>
        <w:trPr>
          <w:trHeight w:val="1450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4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48"/>
                <w:szCs w:val="24"/>
              </w:rPr>
              <w:t>招标控制价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控制价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小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>169911.43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元                                   </w:t>
            </w:r>
          </w:p>
        </w:tc>
      </w:tr>
      <w:tr>
        <w:trPr>
          <w:trHeight w:val="870" w:hRule="exact"/>
        </w:trPr>
        <w:tc>
          <w:tcPr>
            <w:tcW w:w="3025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color w:val="000000"/>
                <w:sz w:val="2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Cs w:val="24"/>
              </w:rPr>
              <w:t>大写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):</w:t>
            </w:r>
          </w:p>
        </w:tc>
        <w:tc>
          <w:tcPr>
            <w:tcW w:w="7013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4"/>
                <w:u w:val="single"/>
              </w:rPr>
              <w:t xml:space="preserve">壹拾陆万玖仟玖佰壹拾壹元肆角叁分                </w:t>
            </w:r>
          </w:p>
        </w:tc>
      </w:tr>
      <w:tr>
        <w:trPr>
          <w:trHeight w:val="1450" w:hRule="exac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招标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9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80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造价咨询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81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661" w:type="dxa"/>
            <w:gridSpan w:val="5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单位</w:t>
            </w:r>
            <w:r>
              <w:rPr>
                <w:rFonts w:ascii="Arial" w:hAnsi="Arial" w:cs="Arial"/>
                <w:color w:val="000000"/>
                <w:sz w:val="18"/>
                <w:szCs w:val="24"/>
                <w:lang w:val="en-US" w:eastAsia="zh-CN"/>
              </w:rPr>
              <w:t>盖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章）</w:t>
            </w:r>
          </w:p>
        </w:tc>
      </w:tr>
      <w:tr>
        <w:trPr>
          <w:trHeight w:val="870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法定代表人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0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  <w:tc>
          <w:tcPr>
            <w:tcW w:w="1776" w:type="dxa"/>
            <w:gridSpan w:val="3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或其授权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235" w:type="dxa"/>
            <w:gridSpan w:val="2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</w:t>
            </w:r>
          </w:p>
        </w:tc>
      </w:tr>
      <w:tr>
        <w:trPr>
          <w:trHeight w:val="870" w:hRule="exac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661" w:type="dxa"/>
            <w:gridSpan w:val="5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签字或盖章）</w:t>
            </w:r>
          </w:p>
        </w:tc>
      </w:tr>
      <w:tr>
        <w:trPr>
          <w:trHeight w:val="1160" w:hRule="exac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人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870" w:hRule="exact"/>
        </w:trPr>
        <w:tc>
          <w:tcPr>
            <w:tcW w:w="1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  <w:tc>
          <w:tcPr>
            <w:tcW w:w="3661" w:type="dxa"/>
            <w:gridSpan w:val="5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341" w:type="dxa"/>
            <w:gridSpan w:val="4"/>
            <w:tcBorders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（造价人员签字盖专用章）</w:t>
            </w:r>
          </w:p>
        </w:tc>
      </w:tr>
      <w:tr>
        <w:trPr>
          <w:trHeight w:val="870" w:hRule="exac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编制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661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  <w:tc>
          <w:tcPr>
            <w:tcW w:w="1670" w:type="dxa"/>
            <w:tcBorders/>
            <w:vAlign w:val="bottom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28"/>
                <w:szCs w:val="24"/>
              </w:rPr>
            </w:pPr>
            <w:r>
              <w:rPr>
                <w:rFonts w:ascii="Arial" w:hAnsi="Arial" w:cs="Arial"/>
                <w:color w:val="000000"/>
                <w:sz w:val="28"/>
                <w:szCs w:val="24"/>
              </w:rPr>
              <w:t>复核时间</w:t>
            </w:r>
            <w:r>
              <w:rPr>
                <w:rFonts w:cs="Arial" w:ascii="Arial" w:hAnsi="Arial"/>
                <w:color w:val="000000"/>
                <w:sz w:val="28"/>
                <w:szCs w:val="24"/>
              </w:rPr>
              <w:t>:</w:t>
            </w:r>
          </w:p>
        </w:tc>
        <w:tc>
          <w:tcPr>
            <w:tcW w:w="3341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8"/>
                <w:szCs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48" w:hRule="exact"/>
        </w:trPr>
        <w:tc>
          <w:tcPr>
            <w:tcW w:w="1003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color w:val="000000"/>
                <w:sz w:val="20"/>
                <w:szCs w:val="24"/>
                <w:u w:val="single"/>
              </w:rPr>
            </w:pPr>
            <w:r>
              <w:rPr>
                <w:rFonts w:eastAsia="楷体_GB2312;楷体" w:cs="Arial" w:ascii="Arial" w:hAnsi="Arial"/>
                <w:color w:val="000000"/>
                <w:sz w:val="20"/>
                <w:szCs w:val="24"/>
                <w:u w:val="single"/>
              </w:rPr>
            </w:r>
          </w:p>
        </w:tc>
      </w:tr>
    </w:tbl>
    <w:p>
      <w:pPr>
        <w:sectPr>
          <w:type w:val="nextPage"/>
          <w:pgSz w:w="11861" w:h="16775"/>
          <w:pgMar w:left="897" w:right="897" w:gutter="0" w:header="0" w:top="448" w:footer="0" w:bottom="4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238"/>
      </w:tblGrid>
      <w:tr>
        <w:trPr>
          <w:trHeight w:val="435" w:hRule="exact"/>
        </w:trPr>
        <w:tc>
          <w:tcPr>
            <w:tcW w:w="1049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说明</w:t>
            </w:r>
          </w:p>
        </w:tc>
      </w:tr>
      <w:tr>
        <w:trPr>
          <w:trHeight w:val="290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12890" w:hRule="exac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11.4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3.11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11.4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3.1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1264"/>
        <w:gridCol w:w="481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29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3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3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11.4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3.11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11.4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3.11</w:t>
            </w:r>
          </w:p>
        </w:tc>
      </w:tr>
      <w:tr>
        <w:trPr>
          <w:trHeight w:val="10774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11.43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3.1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708"/>
        <w:gridCol w:w="2545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290" w:hRule="exact"/>
        </w:trPr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75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75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3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3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0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3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29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11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03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147"/>
        <w:gridCol w:w="2106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447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75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75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3.7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3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0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3.1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29.3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11.4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93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47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5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089"/>
        <w:gridCol w:w="1508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419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420" w:hRule="exact"/>
        </w:trPr>
        <w:tc>
          <w:tcPr>
            <w:tcW w:w="104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18"/>
                <w:szCs w:val="24"/>
              </w:rPr>
              <w:t>土石方工程</w:t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一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扒俊儒屋三间，清理并补偿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房屋及清理垃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扒俊儒屋三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垃圾清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B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补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俊儒屋三间补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万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男女厕所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整场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取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竣工清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建筑物内、外围四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内建筑垃圾的清理、场内运输等竣工清理应包含的内容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基底钎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底钎探及钎探灌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0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沟槽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6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19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：大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94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1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余方弃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废弃料品种：余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运距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6.1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2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5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6.6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7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.2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3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：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9.8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5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*20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0.7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854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854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19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252"/>
        <w:gridCol w:w="1345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435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63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散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做法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13J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5.7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Ⅲ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3.5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2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3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Ⅲ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0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8.9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15001005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、规格：箍筋Ⅲ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56.4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6.4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29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实心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标注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.5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36.3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卷材防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卷材品种、规格、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防水卷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数：一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层做法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5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1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：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抹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.5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9.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2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9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屋面刚性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3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持钉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,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φ4@100*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满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聚乙烯膜一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1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8.3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窗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框、扇材质：铝合金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.3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9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8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钛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代号及洞口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或扇外围尺寸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门框、扇材质：钛合金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品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0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厕所蹲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厕所蹲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：标准红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9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.8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2003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陶瓷地砖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：陶瓷地砖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做法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粘贴地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适用范围：一层地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.4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6.7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623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4003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块料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装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颜色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、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磨光、酸洗、打蜡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8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8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6.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05.3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859.7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35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280"/>
        <w:gridCol w:w="131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438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61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外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：抹灰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：外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做法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挂柔性耐水腻子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喷涂底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喷涂弹性涂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1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5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67.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5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3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顶天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吊顶形式、吊杆规格、高度：集成吊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龙骨材料种类、规格、中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材料品种、规格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压条材料种类、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2.8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8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铺水泥地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3001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：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4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5.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8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地坪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坪厚度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地面切缝填塞沥青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6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94.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四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507002002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室外花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4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均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五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穴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97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20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树池围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围牙材料种类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0*100*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穴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铺设方式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79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3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七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乔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种类：柳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乔木胸径或干径：地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  <w:br/>
              <w:t xml:space="preserve">3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高、冠径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m</w:t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支架、涂白及草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6.3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63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75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415.4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38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61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2430"/>
        <w:gridCol w:w="116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46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275.2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3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46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624"/>
        <w:gridCol w:w="2598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3.35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0.3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3.73</w:t>
            </w:r>
          </w:p>
        </w:tc>
      </w:tr>
      <w:tr>
        <w:trPr>
          <w:trHeight w:val="348" w:hRule="exact"/>
        </w:trPr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10"/>
        <w:gridCol w:w="447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87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32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4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2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4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8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4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3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1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70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12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8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881"/>
        <w:gridCol w:w="770"/>
        <w:gridCol w:w="172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472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3.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3.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9.4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9.4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3.35</w:t>
            </w:r>
          </w:p>
        </w:tc>
      </w:tr>
      <w:tr>
        <w:trPr>
          <w:trHeight w:val="348" w:hRule="exact"/>
        </w:trPr>
        <w:tc>
          <w:tcPr>
            <w:tcW w:w="4728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2353"/>
        <w:gridCol w:w="672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综合单价分析表</w:t>
            </w:r>
            <w:r>
              <w:rPr>
                <w:rFonts w:cs="Arial" w:ascii="Arial" w:hAnsi="Arial"/>
                <w:b/>
                <w:color w:val="000000"/>
                <w:sz w:val="32"/>
                <w:szCs w:val="24"/>
              </w:rPr>
              <w:t>-2</w:t>
            </w:r>
          </w:p>
        </w:tc>
      </w:tr>
      <w:tr>
        <w:trPr>
          <w:trHeight w:val="290" w:hRule="exact"/>
        </w:trPr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884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8.0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8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8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3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3.9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4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造柱复合木模板钢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6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圈梁直形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1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压顶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1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-1-6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过梁复合木模板木支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7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8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6.0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.7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69.4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-3-3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挖掘机履带式液压锤场外运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次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8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6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38.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3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11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88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88"/>
        <w:gridCol w:w="816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其他项目清单与计价汇总表</w:t>
            </w:r>
          </w:p>
        </w:tc>
      </w:tr>
      <w:tr>
        <w:trPr>
          <w:trHeight w:val="290" w:hRule="exact"/>
        </w:trPr>
        <w:tc>
          <w:tcPr>
            <w:tcW w:w="419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1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取费后暂列金额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专业工程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3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日工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4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采购保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检验试验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承包服务费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明细详见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12-5</w:t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714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196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8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70"/>
        <w:gridCol w:w="734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暂列金额明细表</w:t>
            </w:r>
          </w:p>
        </w:tc>
      </w:tr>
      <w:tr>
        <w:trPr>
          <w:trHeight w:val="290" w:hRule="exact"/>
        </w:trPr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4278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3360"/>
        <w:gridCol w:w="838"/>
        <w:gridCol w:w="1054"/>
        <w:gridCol w:w="692"/>
        <w:gridCol w:w="873"/>
        <w:gridCol w:w="2619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材料暂估一览表</w:t>
            </w:r>
          </w:p>
        </w:tc>
      </w:tr>
      <w:tr>
        <w:trPr>
          <w:trHeight w:val="290" w:hRule="exact"/>
        </w:trPr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584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名称、规格、型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（元）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2194" w:hRule="exac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41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5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11"/>
        <w:gridCol w:w="693"/>
        <w:gridCol w:w="1505"/>
        <w:gridCol w:w="481"/>
        <w:gridCol w:w="1009"/>
        <w:gridCol w:w="2483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特殊项目暂估价表</w:t>
            </w:r>
          </w:p>
        </w:tc>
      </w:tr>
      <w:tr>
        <w:trPr>
          <w:trHeight w:val="290" w:hRule="exact"/>
        </w:trPr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67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名称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内容、范围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trHeight w:val="11818" w:hRule="exac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</w:tr>
      <w:tr>
        <w:trPr>
          <w:trHeight w:val="348" w:hRule="exact"/>
        </w:trPr>
        <w:tc>
          <w:tcPr>
            <w:tcW w:w="431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6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64"/>
        <w:gridCol w:w="393"/>
        <w:gridCol w:w="1370"/>
        <w:gridCol w:w="105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计日工表</w:t>
            </w:r>
          </w:p>
        </w:tc>
      </w:tr>
      <w:tr>
        <w:trPr>
          <w:trHeight w:val="290" w:hRule="exact"/>
        </w:trPr>
        <w:tc>
          <w:tcPr>
            <w:tcW w:w="418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编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定数量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12194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18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8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3010"/>
        <w:gridCol w:w="377"/>
        <w:gridCol w:w="2016"/>
        <w:gridCol w:w="391"/>
        <w:gridCol w:w="1400"/>
        <w:gridCol w:w="2092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承包服务费计价表</w:t>
            </w:r>
          </w:p>
        </w:tc>
      </w:tr>
      <w:tr>
        <w:trPr>
          <w:trHeight w:val="290" w:hRule="exact"/>
        </w:trPr>
        <w:tc>
          <w:tcPr>
            <w:tcW w:w="45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价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11818" w:hRule="exac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5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227"/>
        <w:gridCol w:w="495"/>
        <w:gridCol w:w="348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418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816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316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96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87.2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19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80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0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7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46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2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0001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筋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8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3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5.6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1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1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PB3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69.9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.1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1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7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109~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三级箍筋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5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5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1.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718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.8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2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#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4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2#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07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7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10004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角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0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29025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铁皮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6#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1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4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9.918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.8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1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棉纱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4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阻燃毛毡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7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.8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袋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33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绳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脚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3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03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半圆头螺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6×(3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13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51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六角螺栓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3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79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膨胀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8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33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4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锯片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0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.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0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03 φ3.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6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合金钢焊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4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系列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0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5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7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钎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2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5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撑钢管及扣件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2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射钉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582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13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圆钉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24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2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5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丝网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24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.6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95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水泥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22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4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2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9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9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2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1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18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8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227"/>
        <w:gridCol w:w="482"/>
        <w:gridCol w:w="361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416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82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2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中砂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5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英粉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2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滑石粉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4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黏土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7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3.8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5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03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枕木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17.7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1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8.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材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2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3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8.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0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板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0×8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848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0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2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703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全瓷墙面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0×6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1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2.9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.4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6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8030009~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0*100*1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树穴石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8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0.3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5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900001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成材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3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70.2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8.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1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钢龙骨不上人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  <w:br/>
              <w:t>600×6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3000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方板天棚龙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600×60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01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5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1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铝合金推拉窗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0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4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4.5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90017~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钛合金门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4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1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.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6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3005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涂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刷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5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聚合物混合乳胶液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.46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5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8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1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油沥青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0#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3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水卷材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56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SBS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弹性沥青防水胶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15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改性沥青嵌缝油膏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02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2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密封油膏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95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3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41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嵌缝料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6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发泡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0mL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07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3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.8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2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剂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96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7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硫合剂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4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9004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液化石油气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20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9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69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1001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胶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10g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支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05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5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1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棉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六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8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L=3.5m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根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8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7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01008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方钢管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×25×2.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7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169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82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227"/>
        <w:gridCol w:w="304"/>
        <w:gridCol w:w="539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39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300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5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2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8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5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草板纸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0#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7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09001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锯末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5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0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821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.0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柴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0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复合木模板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8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9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3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2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5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透水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30×115×</w:t>
              <w:br/>
              <w:t>6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726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0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8.9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53.4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33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4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9.2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4.0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5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6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4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6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9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4.56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1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1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9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7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07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.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76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2.7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6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3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6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8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4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6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7000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沥青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7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6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3.6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0.4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4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15001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耐酸沥青胶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:0.0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8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9.2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1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1.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19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现浇混凝土碎石＜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1.265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35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140.8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47~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47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7.7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8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671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5.9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7.9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7.1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0.3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1.2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77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石混凝土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7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.3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6.6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0.6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2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3100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: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灰土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83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8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5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.3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1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6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2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4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8.0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.25m3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4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7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t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704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9.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6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.68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300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039"/>
        <w:gridCol w:w="2227"/>
        <w:gridCol w:w="250"/>
        <w:gridCol w:w="593"/>
        <w:gridCol w:w="918"/>
        <w:gridCol w:w="722"/>
        <w:gridCol w:w="828"/>
        <w:gridCol w:w="211"/>
        <w:gridCol w:w="707"/>
        <w:gridCol w:w="1039"/>
        <w:gridCol w:w="707"/>
        <w:gridCol w:w="82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393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1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2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自卸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2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5.1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3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304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板拖车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t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0.0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902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洒水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0L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895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9.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.2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503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单筒慢速卷扬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kN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4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7.8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2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7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7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平板式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34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39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52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振捣器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插入式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1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0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6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6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圆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00mm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567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2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110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木工双面压刨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0mm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29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746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料切割机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448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3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4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102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03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.66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003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对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V·A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62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1.7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9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121711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轻便钎探器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49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24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2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3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4500050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程费占人材机费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7.81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4.74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4.74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250" w:hRule="exact"/>
        </w:trPr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406.15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679.67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3937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306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3096"/>
        <w:gridCol w:w="712"/>
        <w:gridCol w:w="1430"/>
        <w:gridCol w:w="797"/>
        <w:gridCol w:w="632"/>
        <w:gridCol w:w="1430"/>
        <w:gridCol w:w="1430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柳树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棵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0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.97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69.70</w:t>
            </w:r>
          </w:p>
        </w:tc>
      </w:tr>
      <w:tr>
        <w:trPr>
          <w:trHeight w:val="348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真石漆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31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80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3.95</w:t>
            </w:r>
          </w:p>
        </w:tc>
      </w:tr>
      <w:tr>
        <w:trPr>
          <w:trHeight w:val="11470" w:hRule="exact"/>
        </w:trPr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23.65</w:t>
            </w:r>
          </w:p>
        </w:tc>
      </w:tr>
      <w:tr>
        <w:trPr>
          <w:trHeight w:val="348" w:hRule="exact"/>
        </w:trPr>
        <w:tc>
          <w:tcPr>
            <w:tcW w:w="405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9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346"/>
        <w:gridCol w:w="311"/>
        <w:gridCol w:w="2423"/>
        <w:gridCol w:w="580"/>
        <w:gridCol w:w="1091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eastAsia="宋体" w:cs="Arial"/>
                <w:color w:val="000000"/>
                <w:sz w:val="18"/>
                <w:szCs w:val="24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</w:t>
            </w:r>
            <w:r>
              <w:rPr>
                <w:rFonts w:ascii="Arial" w:hAnsi="Arial" w:cs="Arial"/>
                <w:color w:val="000000"/>
                <w:sz w:val="18"/>
                <w:szCs w:val="24"/>
                <w:lang w:eastAsia="zh-CN"/>
              </w:rPr>
              <w:t>邹城市郭里镇黄山村文化广场提升工程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897.0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578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03.1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5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0.7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5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3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3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87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1.0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29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332.49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264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日期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23-07-19</w:t>
            </w:r>
          </w:p>
        </w:tc>
        <w:tc>
          <w:tcPr>
            <w:tcW w:w="2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22:22:04Z</dcterms:created>
  <dc:creator>Administrator</dc:creator>
  <dc:description/>
  <dc:language>en-US</dc:language>
  <cp:lastModifiedBy>撒呦呐拉</cp:lastModifiedBy>
  <dcterms:modified xsi:type="dcterms:W3CDTF">2023-07-21T06:5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E08E94F5404AF99117F451697CFD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