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1760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P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330.6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2.51</w:t>
            </w:r>
          </w:p>
        </w:tc>
      </w:tr>
      <w:tr>
        <w:trPr>
          <w:trHeight w:val="1090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330.6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2.5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18.1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8.17</w:t>
            </w:r>
          </w:p>
        </w:tc>
      </w:tr>
      <w:tr>
        <w:trPr>
          <w:trHeight w:val="70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凫山街道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办事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路沿线环境整治工程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18.1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8.1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07.6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.69</w:t>
            </w:r>
          </w:p>
        </w:tc>
      </w:tr>
      <w:tr>
        <w:trPr>
          <w:trHeight w:val="78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凫山街道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办事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路沿线环境整治工程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07.6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.69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04.9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7.65</w:t>
            </w:r>
          </w:p>
        </w:tc>
      </w:tr>
      <w:tr>
        <w:trPr>
          <w:trHeight w:val="79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凫山街道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办事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路沿线环境整治工程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04.9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7.65</w:t>
            </w:r>
          </w:p>
        </w:tc>
      </w:tr>
      <w:tr>
        <w:trPr>
          <w:trHeight w:val="7985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330.6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2.5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58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凫山街道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办事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路沿线环境整治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693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96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44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53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8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8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2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06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330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39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96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96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6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6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8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6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18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顺河路洗煤厂大门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满刮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处理剂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三遍真石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七天酒店对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6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国贸家具城对过围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挂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酯瓦，包含螺栓及支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里营桥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单层彩钢板，背部两根横向支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路桥沿线房顶加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、钢拉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花篮螺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2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50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，人工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96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96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顺河路洗煤厂大门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满刮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处理剂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三遍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七天酒店对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泥背瓦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粘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上铺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国贸家具城对过围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挂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酯瓦，包含螺栓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里营桥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单层彩钢板，背部两根横向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路桥沿线房顶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、钢拉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花篮螺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2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3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7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2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零星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8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2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钢构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6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篮螺栓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，人工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（人工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1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7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0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(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)×(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7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薄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8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91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4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8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篮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OM14×1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4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7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7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2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35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*1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3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0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2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7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轨道平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摇臂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1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6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抛丸除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1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4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4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21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11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6.8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6.8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5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7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6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8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8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7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5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0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(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)×(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7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薄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8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91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4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篮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OM14×1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40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7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6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7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2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3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*1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3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0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2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7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轨道平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摇臂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抛丸除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1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21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1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9"/>
        <w:gridCol w:w="2890"/>
        <w:gridCol w:w="451"/>
        <w:gridCol w:w="376"/>
        <w:gridCol w:w="1249"/>
        <w:gridCol w:w="1235"/>
        <w:gridCol w:w="1234"/>
        <w:gridCol w:w="1038"/>
        <w:gridCol w:w="196"/>
        <w:gridCol w:w="1234"/>
        <w:gridCol w:w="1234"/>
        <w:gridCol w:w="1234"/>
        <w:gridCol w:w="1234"/>
      </w:tblGrid>
      <w:tr>
        <w:trPr>
          <w:trHeight w:val="435" w:hRule="exact"/>
        </w:trPr>
        <w:tc>
          <w:tcPr>
            <w:tcW w:w="15396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4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8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8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26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8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8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8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3.65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2.9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2.9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7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</w:tr>
      <w:tr>
        <w:trPr>
          <w:trHeight w:val="465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0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2.4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1.13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508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13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8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6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6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3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6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4.8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44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44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4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07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园小区北门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81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矿务局医院北门对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7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兖矿机场大门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停车位标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人工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44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44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园小区北门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1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拉防滑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矿务局医院北门对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1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拉防滑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兖矿机场大门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5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停车位标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停车位标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人工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1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4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7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1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6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刻纹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9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2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2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85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5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8.67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8.6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5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5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36.3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56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4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7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8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8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0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1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6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刻纹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9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2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2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85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5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8.67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8.6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71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66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0.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53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53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8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8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7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5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04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顺河路与凫山南路交界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6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西外环大学科技园对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0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瓜子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-4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28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金森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-55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53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53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顺河路与凫山南路交界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0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西外环大学科技园对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地整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0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瓜子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-4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裸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瓜子黄杨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-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金森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裸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森女贞高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-55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裸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-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26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60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96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18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6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7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74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1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-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瓜子黄杨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-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3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8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森女贞高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0.00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3.0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8.6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8.6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62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5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6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8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6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26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6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96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18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6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7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74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14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-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瓜子黄杨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-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3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8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森女贞高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0.00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3.0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85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71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7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1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5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3.0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8:52Z</dcterms:created>
  <dc:creator>Administrator</dc:creator>
  <dc:description/>
  <dc:language>en-US</dc:language>
  <cp:lastModifiedBy>Administrator</cp:lastModifiedBy>
  <dcterms:modified xsi:type="dcterms:W3CDTF">2023-07-15T09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D33D47F74EFA9C03F2A66EABBB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